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ğitim-Öğretim Yılı ders kayıtları başlamadan en az bir hafta önce Bölüm Başkanlıkları ders programlarını hazırl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ğitim-Öğretim Yılı ders kayıtları başlamadan en az bir hafta önce Bölüm Başkanlıkları ders programlarını hazırl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klarının hazırladığı programlar Dekanlık Makamın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klarının hazırladığı programlar Dekanlık Makamın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külte Yönetim Kurulu Kararı alınarak Bölüm Başkanlıklarına yazı il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ülte Yönetim Kurulu Kararı alınarak Bölüm Başkanlıklarına yazı il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külte web sayfası ve ilan panosundan programlar 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külte web sayfası ve ilan panosundan programlar 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Onaylı ders programlarından, ek ders ücreti ödemeleri için Tahakkuk Birimine d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Onaylı ders programlarından, ek ders ücreti ödemeleri için Tahakkuk Birimine d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klar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 Kar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ayfası Soruml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Bölüm Sekreterl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PROGRAM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PROGRAMI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94D86-E01A-4BFA-B08C-A58112F39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Ders Programı İşlemleri</Template>
  <TotalTime>9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7:00Z</dcterms:created>
  <dc:creator>nevu</dc:creator>
  <dc:description/>
  <dc:language>en-US</dc:language>
  <cp:lastModifiedBy>nevu</cp:lastModifiedBy>
  <cp:lastPrinted>2018-09-24T13:03:00Z</cp:lastPrinted>
  <dcterms:modified xsi:type="dcterms:W3CDTF">2023-07-11T07:3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