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…/…./20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EN-EDEBİYAT FAKÜLTESİ DEKANLIĞ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RİH BÖLÜM BAŞKANLIĞI’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ümünüzün …………….. numaralı …. sınıf öğrencisiyi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şehir Hacı Bektaş Veli Üniversitesi Önlisans ve Lisans Eğitim Öğretim Yönetmeliği’nin 21’inci maddesinin d bendi uyarınca 20….-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.  Güz/Bahar döneminde, aşağıdaki çizelgede belirtilen ders(ler)e ilişkin olarak Son Dönemde Başarısızlık Sınavı’na girmek istiyor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Gereğini arz ederim.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ve İletişim Bilgile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KODU-ADI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 ÖĞRETİM ELEMANI</w:t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ye Kayıt Tarihi: 20…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color w:val="663300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663300"/>
      <w:sz w:val="24"/>
      <w:szCs w:val="24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3:00Z</dcterms:created>
  <dc:creator>OgrenciIsleri</dc:creator>
  <dc:description/>
  <cp:keywords/>
  <dc:language>en-US</dc:language>
  <cp:lastModifiedBy>PC</cp:lastModifiedBy>
  <cp:lastPrinted>2014-01-15T14:10:00Z</cp:lastPrinted>
  <dcterms:modified xsi:type="dcterms:W3CDTF">2019-03-26T07:35:00Z</dcterms:modified>
  <cp:revision>10</cp:revision>
  <dc:subject/>
  <dc:title/>
</cp:coreProperties>
</file>