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1700"/>
        <w:gridCol w:w="1358"/>
        <w:gridCol w:w="4517"/>
        <w:gridCol w:w="2792"/>
        <w:gridCol w:w="1272"/>
      </w:tblGrid>
      <w:tr>
        <w:trPr>
          <w:trHeight w:val="565" w:hRule="atLeast"/>
        </w:trPr>
        <w:tc>
          <w:tcPr>
            <w:tcW w:w="13862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 xml:space="preserve">DIŞ TİCARET ANABİLİM DALI TEZSİZ YÜKSEK LİSAN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2021-2022 BAHAR DÖNEMİ FİNAL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PROG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2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</w:t>
            </w:r>
          </w:p>
        </w:tc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4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1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>
          <w:trHeight w:val="532" w:hRule="atLeast"/>
        </w:trPr>
        <w:tc>
          <w:tcPr>
            <w:tcW w:w="22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.06.2022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Çarşamba </w:t>
            </w:r>
          </w:p>
        </w:tc>
        <w:tc>
          <w:tcPr>
            <w:tcW w:w="13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.30</w:t>
            </w:r>
          </w:p>
        </w:tc>
        <w:tc>
          <w:tcPr>
            <w:tcW w:w="45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luslararası Taşımacılık ve Lojistik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r. Öğr. Üyesi Tekiner KAYA</w:t>
            </w:r>
          </w:p>
        </w:tc>
        <w:tc>
          <w:tcPr>
            <w:tcW w:w="127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-Yüksek Lisans Dersli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</w:t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d5a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5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0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5a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5a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6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4:00Z</dcterms:created>
  <dc:creator>koray uygur</dc:creator>
  <dc:description/>
  <dc:language>en-US</dc:language>
  <cp:lastModifiedBy>nevu</cp:lastModifiedBy>
  <dcterms:modified xsi:type="dcterms:W3CDTF">2022-05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