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1319530</wp:posOffset>
                      </wp:positionV>
                      <wp:extent cx="3096260" cy="80010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Yüksekokul Kurulu; Müdürün başkanlığında, müdür yardımcıları ve okuldaki bölüm başkanlarından oluş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34.5pt;margin-top:-103.9pt;width:243.75pt;height:62.9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üksekokul Kurulu; Müdürün başkanlığında, müdür yardımcıları ve okuldaki bölüm başkanlarından oluş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2070" distL="38100" distR="66675" simplePos="0" locked="0" layoutInCell="0" allowOverlap="1" relativeHeight="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-462280</wp:posOffset>
                      </wp:positionV>
                      <wp:extent cx="9525" cy="367030"/>
                      <wp:effectExtent l="30480" t="5080" r="36195" b="63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-36.4pt" to="150.7pt,-7.5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47625</wp:posOffset>
                      </wp:positionV>
                      <wp:extent cx="2314575" cy="647700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Yüksekokul Kurulu'na üye seçimi öğretim elemanlarına yazılı olarak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54.5pt;margin-top:-3.75pt;width:182.2pt;height:50.9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Yüksekokul Kurulu'na üye seçimi öğretim elemanlarına yazılı olarak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8" wp14:anchorId="01F70830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60325</wp:posOffset>
                      </wp:positionV>
                      <wp:extent cx="635" cy="304800"/>
                      <wp:effectExtent l="38100" t="5080" r="37465" b="0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4.75pt" to="149.9pt,28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7305" simplePos="0" locked="0" layoutInCell="0" allowOverlap="1" relativeHeight="9" wp14:anchorId="73772E0E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2390</wp:posOffset>
                      </wp:positionV>
                      <wp:extent cx="2544445" cy="658495"/>
                      <wp:effectExtent l="5715" t="5715" r="5080" b="5080"/>
                      <wp:wrapNone/>
                      <wp:docPr id="7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Yüksekokul Kurul Üyeleri Rektörlük Makamına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45.55pt;margin-top:5.7pt;width:200.3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Yüksekokul Kurul Üyeleri Rektörlük Makamına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demik Teşkilat Yönetmeliği</w:t>
            </w:r>
          </w:p>
        </w:tc>
      </w:tr>
      <w:tr>
        <w:trPr>
          <w:trHeight w:val="1722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OKUL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OKUL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qFormat/>
    <w:rsid w:val="00db4404"/>
    <w:rPr>
      <w:rFonts w:ascii="Zapf_Humanist" w:hAnsi="Zapf_Humanis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404"/>
    <w:rPr>
      <w:rFonts w:ascii="Zapf_Humanist" w:hAnsi="Zapf_Humanist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CommentTextChar"/>
    <w:qFormat/>
    <w:rsid w:val="00db440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404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DCBFF-FEC4-4D98-8DB8-D63D663B7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9:00Z</dcterms:created>
  <dc:creator>NEVU</dc:creator>
  <dc:description/>
  <dc:language>en-US</dc:language>
  <cp:lastModifiedBy>nevu</cp:lastModifiedBy>
  <cp:lastPrinted>2018-09-24T13:03:00Z</cp:lastPrinted>
  <dcterms:modified xsi:type="dcterms:W3CDTF">2024-10-03T13:1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