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</w:t>
      </w:r>
      <w:r>
        <w:rPr/>
        <w:t>/……./202… tarih ve ……….. sayılı Resmi Gazete’de yayımlanan ……………. Fakültesi ……………. Bölümü ……………. Anabilim Dalı / Anasanat Dalı için 202…/…./…. İlan numaralı …. Derece Profesör kadrosuna başvurmak istiyorum.</w:t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00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evşehir Hacı Bektaş Veli Üniversitesi Öğretim Üyeliğine Yükseltilme ve Atanma Ölçütleri Yönergesi (Yürürlük Tarihi: 09.04.2019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evşehir Hacı Bektaş Veli Üniversitesi Öğretim Üyeliğine Yükseltilme ve Atanma Ölçütleri Yönergesi (Yürürlük Tarihi: 04.04.2024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**Not: Nevşehir Hacı Bektaş Veli Üniversitesi Öğretim Üyeliğine Yükseltilme Ve Atanma Ölçütleri Yönergesi (Yürürlük Tarihi: 09.04.2019) 04.04.2025 tarihine kadar geçerli olup, hangi yönergeden başvuru yapılmak isteniyorsa (tek bir kutucuk işaretlenecektir) ilgili yönergeye ait kutucuğun işaretlenmesi gerekmektedir. </w:t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6372" w:firstLine="708"/>
        <w:jc w:val="both"/>
        <w:rPr/>
      </w:pPr>
      <w:r>
        <w:rPr/>
        <w:t>…</w:t>
      </w:r>
      <w:r>
        <w:rPr/>
        <w:t>./…./202…</w:t>
      </w:r>
    </w:p>
    <w:p>
      <w:pPr>
        <w:pStyle w:val="Normal"/>
        <w:ind w:left="6372" w:firstLine="708"/>
        <w:jc w:val="both"/>
        <w:rPr/>
      </w:pPr>
      <w:r>
        <w:rPr/>
        <w:t>İmza</w:t>
      </w:r>
    </w:p>
    <w:p>
      <w:pPr>
        <w:pStyle w:val="Normal"/>
        <w:ind w:left="6372" w:firstLine="708"/>
        <w:jc w:val="both"/>
        <w:rPr/>
      </w:pPr>
      <w:r>
        <w:rPr/>
        <w:t>Ünvanı/Adı Soyadı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/>
        <w:t>Başlıca Eseri (Açık Künyeli);</w:t>
      </w:r>
    </w:p>
    <w:p>
      <w:pPr>
        <w:pStyle w:val="Normal"/>
        <w:rPr/>
      </w:pPr>
      <w:r>
        <w:rPr/>
        <w:t>İletişim Bilgileri</w:t>
        <w:tab/>
        <w:tab/>
        <w:t xml:space="preserve">    ;</w:t>
      </w:r>
    </w:p>
    <w:p>
      <w:pPr>
        <w:pStyle w:val="Normal"/>
        <w:rPr/>
      </w:pPr>
      <w:r>
        <w:rPr/>
        <w:t>Ekler</w:t>
        <w:tab/>
        <w:tab/>
        <w:tab/>
        <w:t xml:space="preserve">    ;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d31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43:00Z</dcterms:created>
  <dc:creator>Lenovo</dc:creator>
  <dc:description/>
  <dc:language>en-US</dc:language>
  <cp:lastModifiedBy>NEVU</cp:lastModifiedBy>
  <dcterms:modified xsi:type="dcterms:W3CDTF">2024-07-18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