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İhtiyaç konusu mal/malzemeler için liste ve şartname hazırlanı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İhtiyaç konusu mal/malzemeler için liste ve şartname hazırlanı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eterli ödenek varsa, ihtiyaç konusu mal/malzemeler için Harcama Talimatı oluşturulur. Piyasa Fiyat Araştırma Tutanağı en az üç firmaya gönder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eterli ödenek varsa, ihtiyaç konusu mal/malzemeler için Harcama Talimatı oluşturulur. Piyasa Fiyat Araştırma Tutanağı en az üç firmaya gönder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-284" w:right="-32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üresi içinde alınan Tutanaklara göre EKAP Sisteminden Yaklaşık Maliyet Cetveli düzenlenir. Gerçekleştirme Görevlisi ve Harcama Yetkilisince onaylanı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-284" w:right="-32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üresi içinde alınan Tutanaklara göre EKAP Sisteminden Yaklaşık Maliyet Cetveli düzenlenir. Gerçekleştirme Görevlisi ve Harcama Yetkilisince onaylanı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01F70830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01F70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73772E0E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lım yapılır. Fatura düzenlenir. Muayene ve şartnameye uygunsa mal/malzeme kabulü yapılır. TİF düzenlen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73772E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ım yapılır. Fatura düzenlenir. Muayene ve şartnameye uygunsa mal/malzeme kabulü yapılır. TİF düzenlen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7D8C15F2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7D8C15F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68B55DF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7625</wp:posOffset>
                      </wp:positionV>
                      <wp:extent cx="2057400" cy="666750"/>
                      <wp:effectExtent l="5080" t="5080" r="5715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Ödeme evrakı düzenlenerek ekleri ile birlikte Strateji Geliştirme Daire Başkanlığına teslim edilir. İlgili firmaya ödemesi yapılı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75.25pt;margin-top:3.75pt;width:161.95pt;height:52.45pt;mso-wrap-style:square;v-text-anchor:top" wp14:anchorId="68B55DF2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Ödeme evrakı düzenlenerek ekleri ile birlikte Strateji Geliştirme Daire Başkanlığına teslim edilir. İlgili firmaya ödemesi yapılı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akkuk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34 sayılı Kamu İhale Kanunu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8 sayılı Kanun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akkuk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hakkuk Memuru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çekleştirme Görevlisi Harcama Yetki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AP</w:t>
            </w:r>
            <w:r>
              <w:rPr>
                <w:sz w:val="20"/>
                <w:szCs w:val="20"/>
              </w:rPr>
              <w:t xml:space="preserve">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hakkuk Memuru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şınır Kayıt Yetki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şınır Kayıt ve Yönetim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hakkuk Memuru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+mn-ea"/>
                <w:color w:val="000000"/>
                <w:sz w:val="20"/>
                <w:szCs w:val="20"/>
              </w:rPr>
              <w:t>Strateji Geliştirme Daire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M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0" w:name="_GoBack"/>
          <w:bookmarkStart w:id="1" w:name="_GoBack"/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ĞRUDAN TEMİN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57</w:t>
          </w:r>
          <w:bookmarkEnd w:id="1"/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2" w:name="_GoBack"/>
          <w:bookmarkStart w:id="3" w:name="_GoBack"/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ĞRUDAN TEMİN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57</w:t>
          </w:r>
          <w:bookmarkEnd w:id="3"/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78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Endnote">
    <w:name w:val="Endnote Text"/>
    <w:basedOn w:val="Normal"/>
    <w:link w:val="EndnoteText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9AD783-A27B-48BC-BEEB-1EA78BC0B4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alite-İş Akışı (Satınalma) Doğrudan Temin İşlemleri</Template>
  <TotalTime>1</TotalTime>
  <Application>LibreOffice/7.4.7.2$Linux_X86_64 LibreOffice_project/40$Build-2</Application>
  <AppVersion>15.0000</AppVersion>
  <Pages>1</Pages>
  <Words>67</Words>
  <Characters>383</Characters>
  <CharactersWithSpaces>4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58:00Z</dcterms:created>
  <dc:creator>nevu</dc:creator>
  <dc:description/>
  <dc:language>en-US</dc:language>
  <cp:lastModifiedBy>nevu</cp:lastModifiedBy>
  <cp:lastPrinted>2018-09-24T13:03:00Z</cp:lastPrinted>
  <dcterms:modified xsi:type="dcterms:W3CDTF">2023-07-11T08:23:00Z</dcterms:modified>
  <cp:revision>3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