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yi talep eden birim tarafından 40/a görevlendirme talep formu düzenlenerek Dekanlığa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yi talep eden birim tarafından 40/a görevlendirme talep formu düzenlenerek Dekanlığa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kanlık, ilgili Bölümlerden öğretim elemanı talebinde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kanlık, ilgili Bölümlerden öğretim elemanı talebinde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ölümler cevabi yazısını Dekanlığ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ölümler cevabi yazısını Dekanlığ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ölümlerden gelen cevap yazılar Dekanlıkça da uygun bulunursa ilgili birimler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ölümlerden gelen cevap yazılar Dekanlıkça da uygun bulunursa ilgili birimler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7465</wp:posOffset>
                      </wp:positionV>
                      <wp:extent cx="230505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5pt;margin-top:2.95pt;width:181.45pt;height:52.45pt;mso-wrap-style:none;v-text-anchor:middle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Birim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40-A MD.-GELEN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9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40-A MD.-GELEN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9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C43C8-143E-479D-B532-F149A15B6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Öğretim Elemanı Görevlendirme (40-a md.-Gelen) İşlemleri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6:00Z</dcterms:created>
  <dc:creator>nevu</dc:creator>
  <dc:description/>
  <dc:language>en-US</dc:language>
  <cp:lastModifiedBy>nevu</cp:lastModifiedBy>
  <cp:lastPrinted>2018-09-24T13:03:00Z</cp:lastPrinted>
  <dcterms:modified xsi:type="dcterms:W3CDTF">2023-07-11T08:16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