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. Sınıf</w:t>
      </w:r>
    </w:p>
    <w:tbl>
      <w:tblPr>
        <w:tblStyle w:val="TabloKlavuzu"/>
        <w:tblpPr w:bottomFromText="0" w:horzAnchor="page" w:leftFromText="141" w:rightFromText="141" w:tblpX="671" w:tblpY="106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6"/>
        <w:gridCol w:w="2831"/>
        <w:gridCol w:w="3967"/>
        <w:gridCol w:w="3401"/>
        <w:gridCol w:w="1899"/>
      </w:tblGrid>
      <w:tr>
        <w:trPr>
          <w:trHeight w:val="893" w:hRule="atLeas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Psikolojisi C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Emine Zehra TURAN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 Nisan Pazartesi 09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-1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Sosyolojisi 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Neşe BÖRÜ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9 Nisan Sal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9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-1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tatürk İlkeleri ve İnkılâp Tarihi II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Gör. Ahmet KORKMAZ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9 Nisan Sal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ürk Dili II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Şeyma ALTINAY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 Nisan Çarşam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Döneminde Gelişim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 Nisan Perşemb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abancı Dil II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Yasin KIZILAY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 Nisan Perşemb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ebeklik Döneminde Gelişim ve Eğitim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 Nisan Cu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Sınıf</w:t>
      </w:r>
    </w:p>
    <w:tbl>
      <w:tblPr>
        <w:tblStyle w:val="TabloKlavuzu"/>
        <w:tblpPr w:vertAnchor="text" w:horzAnchor="page" w:leftFromText="141" w:rightFromText="141" w:tblpX="496" w:tblpY="106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8"/>
        <w:gridCol w:w="3566"/>
        <w:gridCol w:w="2640"/>
        <w:gridCol w:w="3498"/>
        <w:gridCol w:w="2566"/>
      </w:tblGrid>
      <w:tr>
        <w:trPr>
          <w:trHeight w:val="893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etim İlke ve Yöntemleri  C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H. Hüseyin KILINÇ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 Nisan Pazartesi 10.00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-11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ta Oyun Gelişimi ve Eğitimi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rhat GÜNDOĞDU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9 Nisan Sal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00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etim Teknolojileri E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Oktay KIZKAPAN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 Nisan Çarşamba 09.00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-11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ınıf İçi Öğrenmelerin Değerlendirilmesi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 Nisan Perşemb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.00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Eğitiminde Dram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 Nisan Cu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9.00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ta Müzik Eğitimi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Emin Erdem KAY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 Nisan Cu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0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ta Yaratıcılık ve Yaratıcı Çocuk Etkinlikleri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 Nisan Cu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.00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opluma Hizmet Uygulamaları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üm sınıflar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 Nisan Cu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.00’a kadar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dev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ınıf</w:t>
      </w:r>
    </w:p>
    <w:tbl>
      <w:tblPr>
        <w:tblStyle w:val="TabloKlavuzu"/>
        <w:tblpPr w:vertAnchor="text" w:horzAnchor="page" w:leftFromText="141" w:rightFromText="141" w:tblpX="529" w:tblpY="106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3"/>
        <w:gridCol w:w="3064"/>
        <w:gridCol w:w="1939"/>
        <w:gridCol w:w="3391"/>
        <w:gridCol w:w="3391"/>
      </w:tblGrid>
      <w:tr>
        <w:trPr>
          <w:trHeight w:val="893" w:hRule="atLeast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ınıf Yönetimi D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 Nisan Pazart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.00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de Ahlâk ve Etik C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Perihan ULUCAN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9 Nisan Sal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3.59’a kadar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dev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Dönemi Çevre Eğitimi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 Nisan Çarşam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.0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Çocuk Ruh Sağlığı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rhat GÜNDOĞDU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 Nisan Pazart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.0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Çocukta Hareket Gelişimi ve Eğitimi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 Nisan Cu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.0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Dönemi Edebiyatı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 Nisan Cu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00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Eğitiminde Geleneksel Çocuk Oyunları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rhat GÜNDOĞDU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 Nisan Cu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.00’a kadar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dev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ınıf</w:t>
      </w:r>
    </w:p>
    <w:tbl>
      <w:tblPr>
        <w:tblStyle w:val="TabloKlavuzu"/>
        <w:tblpPr w:vertAnchor="text" w:horzAnchor="page" w:leftFromText="141" w:rightFromText="141" w:tblpX="955" w:tblpY="106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3145"/>
        <w:gridCol w:w="1991"/>
        <w:gridCol w:w="3480"/>
        <w:gridCol w:w="3480"/>
      </w:tblGrid>
      <w:tr>
        <w:trPr>
          <w:trHeight w:val="893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ta Duyu Eğitimi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 Nisan Pazart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.0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-2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Çocuk ve Medy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rhat GÜNDOĞDU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9 Nisan Sal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-2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Eğitimi Politikaları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 Nisan Çarşam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zel Eğitim ve Kaynaştırma (B)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Hale ÇOTUK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 Nisan Perşembe 09.0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-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etmenlik Uygulaması II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ütün Sınıflar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 Nisan Cu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.00’a kadar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dev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ESLEK BİLGİSİ SEÇMELİ DERSLER (2, 3. ve 4. Sınıflar)</w:t>
      </w:r>
    </w:p>
    <w:tbl>
      <w:tblPr>
        <w:tblStyle w:val="TabloKlavuzu"/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265"/>
        <w:gridCol w:w="1274"/>
        <w:gridCol w:w="993"/>
        <w:gridCol w:w="848"/>
        <w:gridCol w:w="991"/>
        <w:gridCol w:w="1383"/>
      </w:tblGrid>
      <w:tr>
        <w:trPr>
          <w:trHeight w:val="89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Yöntem ya da Yöntemle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çık ve Uzaktan Öğrenme 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çık ve Uzaktan Öğrenme B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5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çık ve Uzaktan Öğrenme C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zan COŞKUNSERÇ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orula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çık ve Uzaktan Öğrenme D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zan COŞKUNSERÇ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5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orula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Açık ve Uzaktan Öğrenme 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Şeyhmus AYDOĞDU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5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Eğitimde Program Geliştirme 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A 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Hüseyin KILINÇ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Nisan Cuma 17.00’a kad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 (elden teslim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Eğitimde Program Geliştirme 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B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Selda ÖZE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orula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de Program Geliştirme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C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Selda ÖZE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5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orula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de Proje Hazırlama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ktay KIZKAPAN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5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orula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de Proje Hazırlama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3.00’a kad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 sorumlusunun odası (elden teslim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de Drama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ve Boşluk Doldurm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de Drama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5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ve Boşluk Doldurm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 Tarihi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3.00-15.00 aras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 sorumlusunun odası (elden teslim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 Tarihi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3.00-15.00 aras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 sorumlusunun odası (elden teslim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de Program Dışı Etkinlikler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Perihan ULUCAN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NUZEM sistemine yüklenecek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Çocuk Psikolojisi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sk. Enes YILDIRIM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-25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orula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Çocuk Psikolojisi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sk. Enes YILDIRIM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5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-25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orula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 Antropolojisi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Yener BEKTAŞ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leştirel ve Analitik Düşünme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Davut SARITAŞ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-60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leştirel ve Analitik Düşünme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5.00’a kad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 sorumlusunun odası (elden teslim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 Hukuku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li Erkan BARIŞ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5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orula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Karşılaştırmalı Eğitim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Nisan Cuma 17.00’a kad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NUZEM sistemine yüklenecek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Karşılaştırmalı Eğitim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Nisan Cuma 17.00’a kad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NUZEM sistemine yüklenecek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Karşılaştırmalı Eğitim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C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Neşe BÖRÜ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Salı 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orula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Mikro Öğretim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Emin Tamer YENEN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Nisan Cuma 17.30’a kad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NUZEM sistemine yüklenecek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Müze Eğitimi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aliha BARATAL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-22 Nisan 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 sorumlusunun odası (elden teslim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Müze Eğitimi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aliha BARATAL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-22 Nisan 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 sorumlusunun odası (elden teslim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ürdürülebilir Kalkınma ve Eğitim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Barış ERİÇOK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Nisan Cuma 17.00’a kad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NUZEM sistemine yüklenecek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ürdürülebilir Kalkınma ve Eğitim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Barış ERİÇOK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Nisan Cuma 17.00’a kad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NUZEM sistemine yüklenecek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etişkin Eğitimi ve Hayat Boyu Öğrenme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Nisan Cuma 17.00’a kad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iyer Planlama Uygulama ve Araştırma Merkezi (elden teslim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etişkin Eğitimi ve Hayat Boyu Öğrenme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 Şubesi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Nisan Cuma 17.00’a kad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iyer Planlama Uygulama ve Araştırma Merkezi (elden teslim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5"/>
        <w:gridCol w:w="1094"/>
        <w:gridCol w:w="3666"/>
        <w:gridCol w:w="4389"/>
        <w:gridCol w:w="939"/>
        <w:gridCol w:w="1146"/>
        <w:gridCol w:w="2118"/>
        <w:gridCol w:w="143"/>
      </w:tblGrid>
      <w:tr>
        <w:trPr>
          <w:trHeight w:val="1238" w:hRule="atLeast"/>
        </w:trPr>
        <w:tc>
          <w:tcPr>
            <w:tcW w:w="1400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2021-2022 BAHAR DÖNEMİ </w:t>
              <w:br/>
              <w:t>GENEL KÜLTÜR SEÇMELİ VİZE SINAV PROGRAMI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ır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 Kodu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 Adı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Öğretim Eleman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ü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eslenme ve Sağlık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r. Öğretim Üyesi Serhat GÜNDOĞD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00-15: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 Blok 28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lim Tarihi ve Felsefesi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Davut SARITA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00-15: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 Blok 25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50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lim ve Araştırma Etiği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r. Öğretim Üyesi Solmaz Damla GEDİK ALTU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00-15: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 Blok 10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50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eleneksel Türk El Sanatları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Saliha BARATAL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00-15: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 Blok 26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5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ültür ve D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r. Öğretim Üyesi Faik ÖMÜ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00-15: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 Blok 33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51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nat ve Estetik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Saliha BARATAL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:30-16: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 Blok 26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51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ürk Halk Oyunları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Selçuk AKPINA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00-15: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 Blok 15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51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ürk Kültür Coğrafyası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Ali MEYD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00-15: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 Blok 34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1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ğerler ve Eğitimi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Mustafa TAHİROĞL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00-15: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 Blok 27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2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ğitimde Şiddetsizlik ve Uygulamaları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Aysun ERGİNE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00-15: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 Blok 6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2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leştirel Düşünme Becerileri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Dr. Serdar TEKİ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:30-16: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 Blok 10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3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erkes İçin Spo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B. Okan MİÇOOĞULLAR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:30-16: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 Blok 9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3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ürk Spor Tarihi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r. Öğretim Üyesi Kürşat ÖZC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00-15: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 Blok 5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3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tçılık ve Binicilik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r. Öğretim Üyesi Kürşat ÖZC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:30-16: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 Blok 38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3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por Animasyonu ve Teknikleri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Dr. Tülay AVCI TAŞKIR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00-15: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 Blok 9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4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ğitimde robot programlama uygulamaları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r. Öğretim Üyesi Ozan COŞKUNSERÇ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:30-16: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 Blok 33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4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ğitimde web 2.0 teknolojisi uygulamaları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r. Öğretim Üyesi Gökçe BECİT İŞÇİTÜR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:30-16: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 Blok 28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5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kademik yazma becerileri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r. Öğretim Üyesi Alper Murat ÖZDEMİ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00-15: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 Blok 38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5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kademik yazma becerileri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Şeyma AKKAYA DEVİRE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:30-16: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 Blok 27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5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u sporları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r. Öğr. Ü. Uğur ÖD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:30-16: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 Blok 34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5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ğitim müziği dağarı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r. Öğretim Üyesi Döne Görkem KUMTEP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:30-16: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 Blok 5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5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ğitim müziği dağarı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Özlem KILINÇE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:30-16: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 Blok 11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6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ğitim etkinlikleri geliştirm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r. Öğretim Üyesi Deniz KAY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:30-16: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 Blok 25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K 56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tem eğitimi ve uygulamaları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r. Öğretim Üyesi Deniz KAY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şemb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00-15: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 Blok 11 Nolu Derslik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Kİ PROGRAM DERSLERİ ARA SINAVLARI</w:t>
      </w:r>
    </w:p>
    <w:tbl>
      <w:tblPr>
        <w:tblStyle w:val="TabloKlavuzu"/>
        <w:tblpPr w:vertAnchor="text" w:horzAnchor="page" w:leftFromText="141" w:rightFromText="141" w:tblpX="671" w:tblpY="106"/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2535"/>
        <w:gridCol w:w="3967"/>
        <w:gridCol w:w="3402"/>
        <w:gridCol w:w="1899"/>
      </w:tblGrid>
      <w:tr>
        <w:trPr>
          <w:trHeight w:val="893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Gözetmen</w:t>
            </w:r>
          </w:p>
        </w:tc>
      </w:tr>
      <w:tr>
        <w:trPr>
          <w:trHeight w:val="270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Öğretmenlik Uygulaması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I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 Nisan Cuma 17.00’a kad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Araştırma Projesi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I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 Nisan Cuma 17.00’a kad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NEVŞEHİR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HACI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BEKTAŞ</w:t>
    </w:r>
    <w:r>
      <w:rPr>
        <w:rFonts w:cs="Times New Roman" w:ascii="Times New Roman" w:hAnsi="Times New Roman"/>
        <w:spacing w:val="-7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VELİ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ÜNİVERSİTESİ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EĞİTİM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pacing w:val="-3"/>
        <w:sz w:val="24"/>
        <w:szCs w:val="28"/>
      </w:rPr>
      <w:t>FAKÜLTESİ TEMEL EĞİTİM BÖLÜMÜ</w:t>
    </w:r>
    <w:r>
      <w:rPr>
        <w:rFonts w:cs="Times New Roman" w:ascii="Times New Roman" w:hAnsi="Times New Roman"/>
        <w:sz w:val="24"/>
        <w:szCs w:val="28"/>
      </w:rPr>
      <w:t xml:space="preserve"> 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b w:val="false"/>
        <w:b w:val="false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OKUL ÖNCESİ EĞİTİMİ ANABİLİM DALI 2021-2022 BAHAR DÖNEMİ ARA SINAV PROGRAMI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NEVŞEHİR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HACI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BEKTAŞ</w:t>
    </w:r>
    <w:r>
      <w:rPr>
        <w:rFonts w:cs="Times New Roman" w:ascii="Times New Roman" w:hAnsi="Times New Roman"/>
        <w:spacing w:val="-7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VELİ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ÜNİVERSİTESİ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EĞİTİM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pacing w:val="-3"/>
        <w:sz w:val="24"/>
        <w:szCs w:val="28"/>
      </w:rPr>
      <w:t>FAKÜLTESİ TEMEL EĞİTİM BÖLÜMÜ</w:t>
    </w:r>
    <w:r>
      <w:rPr>
        <w:rFonts w:cs="Times New Roman" w:ascii="Times New Roman" w:hAnsi="Times New Roman"/>
        <w:sz w:val="24"/>
        <w:szCs w:val="28"/>
      </w:rPr>
      <w:t xml:space="preserve"> 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b w:val="false"/>
        <w:b w:val="false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OKUL ÖNCESİ EĞİTİMİ ANABİLİM DALI 2021-2022 BAHAR DÖNEMİ ARA SINAV PROGRAMI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NEVŞEHİR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HACI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BEKTAŞ</w:t>
    </w:r>
    <w:r>
      <w:rPr>
        <w:rFonts w:cs="Times New Roman" w:ascii="Times New Roman" w:hAnsi="Times New Roman"/>
        <w:spacing w:val="-7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VELİ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ÜNİVERSİTESİ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EĞİTİM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pacing w:val="-3"/>
        <w:sz w:val="24"/>
        <w:szCs w:val="28"/>
      </w:rPr>
      <w:t>FAKÜLTESİ TEMEL EĞİTİM BÖLÜMÜ</w:t>
    </w:r>
    <w:r>
      <w:rPr>
        <w:rFonts w:cs="Times New Roman" w:ascii="Times New Roman" w:hAnsi="Times New Roman"/>
        <w:sz w:val="24"/>
        <w:szCs w:val="28"/>
      </w:rPr>
      <w:t xml:space="preserve"> 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b w:val="false"/>
        <w:b w:val="false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OKUL ÖNCESİ EĞİTİMİ ANABİLİM DALI 2021-2022 BAHAR DÖNEMİ ARA SINAV PROGRAMI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0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character" w:styleId="AralkYokChar" w:customStyle="1">
    <w:name w:val="Aralık Yok Char"/>
    <w:link w:val="NoSpacing"/>
    <w:uiPriority w:val="1"/>
    <w:qFormat/>
    <w:rsid w:val="00f23f68"/>
    <w:rPr>
      <w:rFonts w:ascii="Calibri" w:hAnsi="Calibri" w:eastAsia="Calibri" w:cs="Times New Roman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c16ed2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c16e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NoSpacing">
    <w:name w:val="No Spacing"/>
    <w:link w:val="AralkYokChar"/>
    <w:uiPriority w:val="1"/>
    <w:qFormat/>
    <w:rsid w:val="00f23f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Web">
    <w:name w:val="Normal (Web)"/>
    <w:basedOn w:val="Normal"/>
    <w:uiPriority w:val="99"/>
    <w:qFormat/>
    <w:rsid w:val="00f23f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1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1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d97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A69B23-4819-460E-A1D1-F8E322AAE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1581</Words>
  <Characters>9013</Characters>
  <CharactersWithSpaces>105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0:00Z</dcterms:created>
  <dc:creator>nevu</dc:creator>
  <dc:description/>
  <dc:language>en-US</dc:language>
  <cp:lastModifiedBy>Windows Kullanıcısı</cp:lastModifiedBy>
  <dcterms:modified xsi:type="dcterms:W3CDTF">2022-04-11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