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ulunuz ……………………………………………………………………. Programı, …………………………….. numaralı öğrencisiyim. Daha önce okuduğum, …………………          ………………………………………….Üniversitesi ……………………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Fakülte / Yüksekokul / Meslek Yüksekokulundan alıp, başarılı olduğum ortak derslerden muaf olmak istiyoru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n yapılmasını arz ederi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….. / ….. / 20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Adı-Soyadı-İmzas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ve Telefon N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Transkript (…. ade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Ders İçerikleri (…. sayf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MUAFİYET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0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MUAFİYET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0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2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07BCA2-F25D-44F9-9E34-D03DADEFA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9:00Z</dcterms:created>
  <dc:creator>Nevu</dc:creator>
  <dc:description/>
  <dc:language>en-US</dc:language>
  <cp:lastModifiedBy>nevu</cp:lastModifiedBy>
  <cp:lastPrinted>2018-09-24T13:03:00Z</cp:lastPrinted>
  <dcterms:modified xsi:type="dcterms:W3CDTF">2024-10-04T06:4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