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VŞEHİR HACI BEKTAŞ VELİ ÜNİVERSİTESİ REKTÖRLÜĞ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ite Ofi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ANTI SAYISI                               KARAR SAYISI                                     TOPLANTI TARİH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4/2                                                2024/1                                                          18.01.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niversitemiz Kalite Ofisi 18 Ocak 2024 Perşembe günü saat 14:00’da aşağıda yer alan gündem ve katılımcılarla toplanmıştır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te Öğrenci Kulübü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m İç Değerlendirme Rapor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ör Yardımcısı ve Kalite Ofisi Koordinatörü Prof. Dr. Mutluhan AKIN başkanlığında yapılan toplantıda; Kalite Öğrenci Kulübü Danışmanı Doç. Dr. Serkan DERİCİ ve kulüp başkanı Aleyna KAYA, Kulübün yaptığı ve yapmayı planladığı faaliy</w:t>
      </w:r>
      <w:bookmarkStart w:id="0" w:name="_GoBack"/>
      <w:bookmarkEnd w:id="0"/>
      <w:r>
        <w:rPr>
          <w:rFonts w:cs="Times New Roman" w:ascii="Times New Roman" w:hAnsi="Times New Roman"/>
        </w:rPr>
        <w:t>etler hakkında bilgiler aktardılar.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cs="Times New Roman" w:ascii="Times New Roman" w:hAnsi="Times New Roman"/>
        </w:rPr>
        <w:t>Kulüp Danışmanı ve Başkanı, Etkili iletişim ve beden diline yönelik etkinlik yapıldığından</w:t>
      </w:r>
      <w:r>
        <w:rPr>
          <w:rFonts w:eastAsia="Times New Roman" w:cs="Times New Roman" w:ascii="Times New Roman" w:hAnsi="Times New Roman"/>
          <w:lang w:eastAsia="tr-TR"/>
        </w:rPr>
        <w:t xml:space="preserve"> bahsederek, eğitimlerin yaygınlaşmasının ve e-devlet sertifikalı olmasının önemini vurguladılar. 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Kalite kültürünü tabana yaymak amacıyla Fakülteler ve Yüksekokullar bazında kalite öğrenci temsilciliklerinin kurulmasının faydalı olacağından bahsettiler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Kulüp tarafından Aktarılan bilgilere ile yapılan değerlendirmeler sonucunda;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Kulübü cazip hale getirerek üye sayısının arttırılması amacıyla kalite ile ilişkilendirilerek daha fazla etkinlik, söyleşi, eğitim vs. yapılması gerekliliğine ve gerekli planlamanın yapılmasına,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Kalite kültürünü tabana yaymak amacıyla Fakülteler ve Yüksekokullar bazında kalite öğrenci temsilciliklerinin kurulmasına yönelik gerekli çalışmaların ve planlamaların yapılmasına,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tr-TR"/>
        </w:rPr>
        <w:t>Kurum İç Değerlendirme Raporunun (KİDR) hazırlık aşamasında görev alacak Kalite Ofisi Alt Çalışma Guruplarına KİDR hazırlığına ilişkin 08.02.2024 tarihinde bilgilendirme toplantısı yapılmasına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ar verilmiştir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  <w:t xml:space="preserve">             </w:t>
      </w:r>
      <w:r>
        <w:rPr>
          <w:rFonts w:cs="Times New Roman" w:ascii="Times New Roman" w:hAnsi="Times New Roman"/>
          <w:b/>
        </w:rPr>
        <w:t>Kalite Ofisi Toplantısı Katılımcı Listesi</w:t>
      </w:r>
    </w:p>
    <w:tbl>
      <w:tblPr>
        <w:tblStyle w:val="TableGrid"/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3"/>
        <w:gridCol w:w="4668"/>
        <w:gridCol w:w="1424"/>
      </w:tblGrid>
      <w:tr>
        <w:trPr>
          <w:trHeight w:val="365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Unvanı, Adı ve Soyadı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Görevi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İmza</w:t>
            </w:r>
          </w:p>
        </w:tc>
      </w:tr>
      <w:tr>
        <w:trPr>
          <w:trHeight w:val="465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rof. Dr. Mutluhan AKIN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Rektör Yardımcısı ve Kalite Ofisi Koordinatörü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Zehra ÇALIŞKAN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alite Ofisi Koordinatör Yardımcısı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Yasin POLAT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alite Ofisi Koordinatör Yardımcısı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Bengü Aksu ATAÇ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abancı Diller Yüksekokulu Müdürü / Kalite Ofisi Koordinatör Yardımcısı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66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Meliha Sitemli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ali Hizmetler Uzmanı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01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c9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01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3a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4:00Z</dcterms:created>
  <dc:creator>Nevu</dc:creator>
  <dc:description/>
  <dc:language>en-US</dc:language>
  <cp:lastModifiedBy>nevu</cp:lastModifiedBy>
  <cp:lastPrinted>2023-03-08T10:23:00Z</cp:lastPrinted>
  <dcterms:modified xsi:type="dcterms:W3CDTF">2024-08-09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