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282"/>
        <w:gridCol w:w="1547"/>
      </w:tblGrid>
      <w:tr>
        <w:trPr>
          <w:trHeight w:val="124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8661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ÜKSEK LİSANS TEZ DEĞERLENDİRME KİŞİSEL RAPORU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2" w:hanging="40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282" w:hanging="40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Y-24</w:t>
            </w:r>
          </w:p>
        </w:tc>
      </w:tr>
      <w:tr>
        <w:trPr>
          <w:trHeight w:val="3164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ÖĞRENCİNİN 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 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pt;mso-wrap-distance-left:9.05pt;mso-wrap-distance-right:9.05pt;mso-wrap-distance-top:0pt;mso-wrap-distance-bottom:0pt;margin-top:3.3pt;mso-position-vertical-relative:text;margin-left:4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</w:t>
              <w:tab/>
              <w:t xml:space="preserve">            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İN ADI                                  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ÜRİ ÜYESİNİN UNVANI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, SOYADI, KURUMU         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 TARİHİ                         :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…./…../20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32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0066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15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0066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5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TEZ HAKKINDA YAPILAN DEĞERLENDİRME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Tez yazım dili uygun mu?</w:t>
              <w:tab/>
              <w:t>Evet</w:t>
              <w:tab/>
              <w:t xml:space="preserve">                            Hayır</w:t>
              <w:tab/>
            </w:r>
          </w:p>
          <w:tbl>
            <w:tblPr>
              <w:tblW w:w="1008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1"/>
            </w:tblGrid>
            <w:tr>
              <w:trPr>
                <w:trHeight w:val="1092" w:hRule="exact"/>
              </w:trPr>
              <w:tc>
                <w:tcPr>
                  <w:tcW w:w="10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50" w:leader="none"/>
                      <w:tab w:val="left" w:pos="5325" w:leader="none"/>
                      <w:tab w:val="left" w:pos="8280" w:leader="none"/>
                    </w:tabs>
                    <w:spacing w:lineRule="auto" w:line="360"/>
                    <w:rPr>
                      <w:b/>
                      <w:b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Açıklam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0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0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2.Tezin amacı iyi tanımlanmış mı?</w:t>
              <w:tab/>
              <w:t xml:space="preserve">Evet  </w:t>
              <w:tab/>
              <w:t xml:space="preserve">                            Hayır </w:t>
              <w:tab/>
            </w:r>
          </w:p>
          <w:p>
            <w:pPr>
              <w:pStyle w:val="Normal"/>
              <w:ind w:firstLine="65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6456045" cy="70612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604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67"/>
                                  </w:tblGrid>
                                  <w:tr>
                                    <w:trPr>
                                      <w:trHeight w:val="1092" w:hRule="exact"/>
                                    </w:trPr>
                                    <w:tc>
                                      <w:tcPr>
                                        <w:tcW w:w="101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0" w:leader="none"/>
                                            <w:tab w:val="left" w:pos="4350" w:leader="none"/>
                                            <w:tab w:val="left" w:pos="5325" w:leader="none"/>
                                            <w:tab w:val="left" w:pos="8280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35pt;height:55.6pt;mso-wrap-distance-left:0pt;mso-wrap-distance-right:7.05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67"/>
                            </w:tblGrid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0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4350" w:leader="none"/>
                                      <w:tab w:val="left" w:pos="5325" w:leader="none"/>
                                      <w:tab w:val="left" w:pos="82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540</wp:posOffset>
                      </wp:positionV>
                      <wp:extent cx="158115" cy="1581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0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2540</wp:posOffset>
                      </wp:positionV>
                      <wp:extent cx="158115" cy="1581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05pt;margin-top:0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3.Yöntem ve uygulamalar yeterli ve güvenilir mi ?</w:t>
              <w:tab/>
              <w:t xml:space="preserve">Evet </w:t>
              <w:tab/>
              <w:t xml:space="preserve">                            Hayır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907415</wp:posOffset>
                      </wp:positionV>
                      <wp:extent cx="158115" cy="1581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pt;margin-top:71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907415</wp:posOffset>
                      </wp:positionV>
                      <wp:extent cx="158115" cy="1581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05pt;margin-top:71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4.Elde edilen sonuçların bilime katkısı var mı ?</w:t>
              <w:tab/>
              <w:t xml:space="preserve">     Evet </w:t>
              <w:tab/>
              <w:t xml:space="preserve">                                    Hayır 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955040</wp:posOffset>
                      </wp:positionV>
                      <wp:extent cx="158115" cy="1581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05pt;margin-top:75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955040</wp:posOffset>
                      </wp:positionV>
                      <wp:extent cx="158115" cy="1581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75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-151130</wp:posOffset>
                      </wp:positionV>
                      <wp:extent cx="6463030" cy="1460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0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pt;height:1.15pt;mso-wrap-distance-left:7.05pt;mso-wrap-distance-right:7.05pt;mso-wrap-distance-top:0pt;mso-wrap-distance-bottom:0pt;margin-top:-11.9pt;mso-position-vertical-relative:text;margin-left:-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Tez savunmaya uygun mu ?</w:t>
              <w:tab/>
              <w:t>Evet</w:t>
              <w:tab/>
              <w:t xml:space="preserve">                            Hayır 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-73025</wp:posOffset>
                      </wp:positionV>
                      <wp:extent cx="6463030" cy="75882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03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78"/>
                                  </w:tblGrid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10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firstLine="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pt;height:59.75pt;mso-wrap-distance-left:7.05pt;mso-wrap-distance-right:7.05pt;mso-wrap-distance-top:0pt;mso-wrap-distance-bottom:0pt;margin-top:-5.75pt;mso-position-vertical-relative:text;margin-left:-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firstLine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34925</wp:posOffset>
                      </wp:positionV>
                      <wp:extent cx="6463030" cy="630555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03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78"/>
                                  </w:tblGrid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0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pt;height:49.65pt;mso-wrap-distance-left:7.05pt;mso-wrap-distance-right:7.05pt;mso-wrap-distance-top:0pt;mso-wrap-distance-bottom:0pt;margin-top:2.75pt;mso-position-vertical-relative:text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dı Soyadı  İm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Tez Jüri Üy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0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11-15T08:10:00Z</dcterms:modified>
  <cp:revision>2</cp:revision>
  <dc:subject/>
  <dc:title> </dc:title>
</cp:coreProperties>
</file>