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240"/>
        <w:gridCol w:w="2024"/>
        <w:gridCol w:w="2692"/>
        <w:gridCol w:w="2269"/>
      </w:tblGrid>
      <w:tr>
        <w:trPr>
          <w:trHeight w:val="351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2024-2025 Bahar EK- Sınav 1 Programı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Der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Sınav Bilgisi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235 İşletme Yönetimi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Fe*** ÜS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7*******59- Ce****** KI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LS401 Türkiye AB İlişki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İl*** AR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2- Um** Ca* HA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09 İstatist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BKE-Bilimsel ve Kültürel Etkinlikler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 Ce***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KT339 Para Teori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228 Şirketler Muhasebe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r. Öğr. Üyesi Fi*** ÖZ***** KO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7*******59- Ce****** KI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LS309 AB Kurumsal Yapısı ve Hukuk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İl*** AR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2- Um** Ca* HA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7 Risk ve Sigor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Ed* Kö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104 İktisada Giriş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Nu**** TOP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KT417 Türkiye Ekonomisi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0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335 Örgütsel Davranış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Ha*** Va*** ER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106 Ticarette Bilgi Sistem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KT430 Türkiye Ekonomisi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10 Mali Tablolar Analiz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* GÜ**** T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107 İşletme ve Ekonomi Matematiğ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BO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BKE202 Bilimsel ve Kültürel Etkinlikler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27 Uluslararası İşletmecil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e*** ÖZ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01 Makro İktisat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 AP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23 İstatistiksel Süreç Analiz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Şİ**** YA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2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04 Uygulamalı İstatist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2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38 Yönetsel Bec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Me*** KA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10 Üretim Yönetim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30 Proje Yönetimi Araçlar ve Teknikle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 Şİ**** YA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4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11 Mikro İktisat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 AP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4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27 Örgütsel Davranış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Ha*** Va*** ER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28 Pazarlama Araştırmalar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u*** ÇO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5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Bilgisayar Uygulamaları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Öğr. Gör. Kü**** İL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1 Sayısal Yöntemle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 Şİ**** YA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1.09.2025-17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3 Tedarik Zinciri Yönetim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 Şİ**** YA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5 Uluslararası İktisat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Nu**** TOP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0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6 Maliyet Muhasebe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* GÜ**** T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7 Problem Çözme Teknik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1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8 Uluslararası İktisat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Nu**** TOP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09 Dünya Ticaret Tarih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2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10 E-Ticare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3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15 İnsan Kaynakları Yönetim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Fe*** ÜS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4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16 Dijital Pazarla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u*** ÇO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321 Vergi Hukuk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r. Öğr. Üyesi Bu*** ÇA******* AY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5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1 Uluslararası Ticaret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2 Dış Ticaret Finansmanı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Ed* Kö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7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3 Uluslararası Lojistik Planlama ve Modellem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r. Öğr. Üyesi Se**** DE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4 Uluslararası Ticarette Pazar Analiz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6 Girişimcilik ve İnovasyon Yönetim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3 Bilgisayar Destekli Optimizasyo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24 Uluslararası Organizasyonla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Vo**** HA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14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OSD JM 301 Bilimsel Araştırma Yöntem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İs**** Dİ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14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9- Mu***** KE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OSD DIS 304 İklim Değişikliği ve Sürdürülebilirl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ŞA**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3.09.2025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b15e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b15e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15e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15e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15e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b15e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15e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15e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15e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15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b15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15e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15e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15eef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b15eef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15eef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15eef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15eef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b15e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b15e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b15e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5eef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b15e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5e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b15e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b15e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b15e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5e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b15e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46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564B3-777C-4D15-AAD1-DA532BE7E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4:00Z</dcterms:created>
  <dc:creator>Fatma Tutuş</dc:creator>
  <dc:description/>
  <dc:language>en-US</dc:language>
  <cp:lastModifiedBy>zafer bulut</cp:lastModifiedBy>
  <dcterms:modified xsi:type="dcterms:W3CDTF">2025-08-2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