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2021-2022 EĞİTİM-ÖĞRETİM YIL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NEVŞEHİR HACI BEKTAŞ VELİ ÜNİVERSİTESİ SOSYAL BİLİMLER ENSTİTÜSÜ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u w:val="single"/>
          <w:lang w:eastAsia="tr-TR"/>
        </w:rPr>
        <w:t>YÜKSEK LİSANS PROGRAMI</w:t>
      </w:r>
      <w:r>
        <w:rPr>
          <w:rFonts w:eastAsia="Times New Roman" w:cs="Calibri" w:cstheme="minorHAnsi"/>
          <w:b/>
          <w:sz w:val="16"/>
          <w:szCs w:val="16"/>
          <w:lang w:eastAsia="tr-TR"/>
        </w:rPr>
        <w:t xml:space="preserve"> BAHAR DÖNEMİ DERS DAĞILIM PLANI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bCs/>
          <w:sz w:val="16"/>
          <w:szCs w:val="16"/>
          <w:u w:val="single"/>
          <w:lang w:eastAsia="tr-TR"/>
        </w:rPr>
      </w:pPr>
      <w:r>
        <w:rPr>
          <w:rFonts w:eastAsia="Times New Roman" w:cs="Calibri" w:cstheme="minorHAnsi"/>
          <w:b/>
          <w:bCs/>
          <w:sz w:val="16"/>
          <w:szCs w:val="16"/>
          <w:u w:val="single"/>
          <w:lang w:eastAsia="tr-TR"/>
        </w:rPr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566"/>
        <w:gridCol w:w="4536"/>
        <w:gridCol w:w="4961"/>
        <w:gridCol w:w="2411"/>
        <w:gridCol w:w="850"/>
      </w:tblGrid>
      <w:tr>
        <w:trPr>
          <w:trHeight w:val="22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. YIL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KO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/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N A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 YÜRÜTECEK ÖĞRETİM ÜYESİNİN A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HAFTALIK DERS SA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T + U)-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AKTS KREDİSİ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ANABİLİM DALI SEMİN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BU BERS, HER ANABILIM DALI BAŞKANINCA AÇILACAKT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0+3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20. YÜZYIL AVRUPA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Ali ÇAKIRBA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ANADOLU MEZOPOTAMYA İLİŞKİL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Suzan AKKUŞ MUT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ANADOLU TÜRK TARİHİ VE KÜLTÜR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Tekin TUNC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M.Ö. II. VE I. BİNDE ANADOLU KÜLTÜR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Prof. Dr. L. Gürkan GÖKÇ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OSMANLI DİPLOMATİK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Hüseyin SARA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</w:rPr>
              <w:t>TAR5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shd w:fill="FFFFFF" w:val="clear"/>
                <w:lang w:eastAsia="tr-TR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</w:rPr>
              <w:t>ASUR TİCARET KOLONİ ÇAĞINDA ANADOLU- MEZOPOTAMYA İLİŞKİL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Prof. Dr. L. Gürkan GÖKÇ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</w:rPr>
              <w:t>TAR5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</w:rPr>
              <w:t>ATATÜRKÇÜ DÜŞÜNCE SİSTEMİ VE UYGULAMAL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Ali ÇAKIRBA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CUMHURİYET TARİHİ KAYNAKLARI VE METODOLOJİS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Haşim ERDOĞ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TÜRK DEMOKRASİ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Murat KILI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CUMHURİYET DÖNEMİ TÜRK DIŞ POLİTİK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Doç. Dr. Hüseyin KALEML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DİN-DEVLET İLİŞKİLERİ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Telli KORKMA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FRANSIZ İHTİLALİ VE OSMANLI DEVLET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Hüseyin SARA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shd w:fill="FFFFFF" w:val="clear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shd w:fill="FFFFFF" w:val="clear"/>
                <w:lang w:eastAsia="tr-TR"/>
              </w:rPr>
              <w:t>KARADENİZ’İN KUZEYİNDEKİ TÜRK DEVLETL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Tekin TUNC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MODERN ORTADOĞU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Can Eyüp ÇEKİ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YENİÇAĞ TARİHİNDE KAVRAMLAR YÖNTEMLER VE YORUMLA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Doç. Dr. M. Ziya KÖ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MODERNLEŞME KURAMI VE TÜRK MODERNLEŞMES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Doç. Dr. Ahmet OĞU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980" w:leader="none"/>
                <w:tab w:val="right" w:pos="9070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980" w:leader="none"/>
                <w:tab w:val="right" w:pos="9070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ORTAÇAĞ AVRUPA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Kubilay ATİ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980" w:leader="none"/>
                <w:tab w:val="right" w:pos="9070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980" w:leader="none"/>
                <w:tab w:val="right" w:pos="9070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OSMANLI KURUMLAR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Rümeysa KA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OSMANLI DEVLET TEŞKİLA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Gülser YARD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SELÇUKLU DEVLET TEŞKİLA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Nilay AĞIRNASL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TÜRK-ERMENİ İLİŞKİLERİ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Telli KORKMA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OSMANLICA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Gülser YARD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TARİH VE EDEBİY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Ahmet OĞU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TÜRK TARİHİ COĞRAFY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Kürşat KOÇ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YAKINÇAĞ OSMANLI YENİLEŞME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Can Eyüp ÇEKİ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980" w:leader="none"/>
                <w:tab w:val="right" w:pos="9070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85" w:leader="none"/>
                <w:tab w:val="left" w:pos="7980" w:leader="none"/>
                <w:tab w:val="right" w:pos="9070" w:leader="none"/>
              </w:tabs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ULUSLARARASI İLİŞKİLER TARİHİ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Haşim ERDOĞ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AR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shd w:fill="FFFFFF" w:val="clear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shd w:fill="FFFFFF" w:val="clear"/>
                <w:lang w:eastAsia="tr-TR"/>
              </w:rPr>
              <w:t>ESKİ MEZOPOTAMYA ANADOLU’DA TANRILAR KÜLT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Suzan AKKUŞ MUT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 xml:space="preserve">                              </w:t>
            </w: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TOPL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  <w:t>(9+3)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  <w:t>30</w:t>
            </w:r>
          </w:p>
        </w:tc>
      </w:tr>
    </w:tbl>
    <w:p>
      <w:pPr>
        <w:pStyle w:val="Normal"/>
        <w:spacing w:lineRule="auto" w:line="240" w:before="0" w:after="200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>* Her dönem alınacak zorunlu ve seçmeli derslerin AKTS kredilerinin toplamı 30 olacaktır.</w:t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566"/>
        <w:gridCol w:w="4536"/>
        <w:gridCol w:w="4961"/>
        <w:gridCol w:w="2411"/>
        <w:gridCol w:w="850"/>
      </w:tblGrid>
      <w:tr>
        <w:trPr>
          <w:trHeight w:val="22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I. YIL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KO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/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N A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 YÜRÜTECEK ÖĞRETİM ÜYESİNİN A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HAFTALIK DERS SA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T + U)-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AKTS KREDİSİ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TAR5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UZMANLIK ALAN DERSI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ez Aşamasında Öğrencisi Bulunan Tüm Hocalarımıza Tanımlanacaktı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(4+0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TAR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ind w:right="97" w:hanging="0"/>
              <w:jc w:val="both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TEZ ÇALIŞMALARI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ez Aşamasında Öğrencisi Bulunan Tüm Hocalarımıza Tanımlanacaktı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(0+1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  <w:t xml:space="preserve">                                    </w:t>
            </w: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4+1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right="-597" w:hanging="0"/>
        <w:jc w:val="center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ind w:left="10620" w:right="-597" w:hanging="0"/>
        <w:jc w:val="center"/>
        <w:rPr>
          <w:rFonts w:eastAsia="Calibri" w:cs="Calibri" w:cstheme="minorHAnsi"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 xml:space="preserve">             </w:t>
      </w:r>
      <w:r>
        <w:rPr>
          <w:rFonts w:eastAsia="Calibri" w:cs="Calibri" w:cstheme="minorHAnsi"/>
          <w:sz w:val="16"/>
          <w:szCs w:val="16"/>
        </w:rPr>
        <w:t>Prof. Dr. L. Gürkan GÖKÇEK</w:t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 xml:space="preserve">    </w:t>
      </w:r>
      <w:r>
        <w:rPr>
          <w:rFonts w:eastAsia="Calibri" w:cs="Calibri" w:cstheme="minorHAns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Tarih Anabilim Dalı Başkanı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2021-2022 EĞİTİM-ÖĞRETİM YILI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NEVŞEHİR HACI BEKTAŞ VELİ ÜNİVERSİTESİ SOSYAL BİLİMLER ENSTİTÜSÜ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u w:val="single"/>
          <w:lang w:eastAsia="tr-TR"/>
        </w:rPr>
        <w:t>BİLİMSEL HAZIRLIK PROGRAMI</w:t>
      </w:r>
      <w:r>
        <w:rPr>
          <w:rFonts w:eastAsia="Times New Roman" w:cs="Calibri" w:cstheme="minorHAnsi"/>
          <w:b/>
          <w:sz w:val="16"/>
          <w:szCs w:val="16"/>
          <w:lang w:eastAsia="tr-TR"/>
        </w:rPr>
        <w:t xml:space="preserve"> BAHAR DÖNEMİ DERS DAĞILIM PLANI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16"/>
          <w:szCs w:val="16"/>
          <w:u w:val="single"/>
          <w:lang w:val="en-US" w:eastAsia="tr-TR"/>
        </w:rPr>
      </w:pPr>
      <w:r>
        <w:rPr>
          <w:rFonts w:eastAsia="Times New Roman" w:cs="Calibri" w:cstheme="minorHAnsi"/>
          <w:b/>
          <w:bCs/>
          <w:sz w:val="16"/>
          <w:szCs w:val="16"/>
          <w:u w:val="single"/>
          <w:lang w:val="en-US" w:eastAsia="tr-TR"/>
        </w:rPr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566"/>
        <w:gridCol w:w="4536"/>
        <w:gridCol w:w="4961"/>
        <w:gridCol w:w="2411"/>
        <w:gridCol w:w="850"/>
      </w:tblGrid>
      <w:tr>
        <w:trPr>
          <w:trHeight w:val="22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. YIL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KO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/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N A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 YÜRÜTECEK ÖĞRETİM ÜYESİNİN A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HAFTALIK DERS SA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T + U)-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AKTS KREDİSİ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7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OSMANLI TÜRKÇESİ VE PALEOGRAFYASI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 xml:space="preserve">Doç. Dr. Ahmet OĞUZ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7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YENİÇAĞ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Rümeysa KA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7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YAKINÇAĞ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Dr. Öğr. Üyesi Hüseyin SARA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7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ÜRKİYE CUMHURİYETİ TARİHİ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Doç. Dr. Hüseyin KALEML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ANADOLU MEZOPOTAMYA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Suzan AKKUŞ MUT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  <w:t xml:space="preserve">                                    </w:t>
            </w: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15+0)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30</w:t>
            </w:r>
          </w:p>
        </w:tc>
      </w:tr>
    </w:tbl>
    <w:p>
      <w:pPr>
        <w:pStyle w:val="Normal"/>
        <w:spacing w:lineRule="auto" w:line="240" w:before="0" w:after="200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Calibri" w:cs="Calibri" w:cstheme="minorHAnsi"/>
          <w:b/>
          <w:sz w:val="16"/>
          <w:szCs w:val="16"/>
        </w:rPr>
        <w:t xml:space="preserve">* </w:t>
      </w:r>
      <w:r>
        <w:rPr>
          <w:rFonts w:eastAsia="Times New Roman" w:cs="Calibri" w:cstheme="minorHAnsi"/>
          <w:b/>
          <w:sz w:val="16"/>
          <w:szCs w:val="16"/>
          <w:lang w:eastAsia="tr-TR"/>
        </w:rPr>
        <w:t>Her dönem alınacak zorunlu ve seçmeli derslerin AKTS kredilerinin toplamı 30 olacaktır.</w:t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0620" w:right="-1022" w:hanging="0"/>
        <w:jc w:val="center"/>
        <w:rPr>
          <w:rFonts w:eastAsia="Calibri" w:cs="Calibri" w:cstheme="minorHAnsi"/>
          <w:sz w:val="16"/>
          <w:szCs w:val="16"/>
        </w:rPr>
      </w:pPr>
      <w:r>
        <w:rPr>
          <w:rFonts w:eastAsia="Calibri" w:cs="Calibri" w:cstheme="minorHAns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cstheme="minorHAnsi"/>
          <w:b/>
          <w:sz w:val="16"/>
          <w:szCs w:val="16"/>
        </w:rPr>
        <w:t xml:space="preserve">         </w:t>
      </w:r>
      <w:r>
        <w:rPr>
          <w:rFonts w:eastAsia="Calibri" w:cs="Calibri" w:cstheme="minorHAnsi"/>
          <w:sz w:val="16"/>
          <w:szCs w:val="16"/>
        </w:rPr>
        <w:t>Prof. Dr. L. Gürkan GÖKÇEK</w:t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 xml:space="preserve">    </w:t>
      </w:r>
      <w:r>
        <w:rPr>
          <w:rFonts w:eastAsia="Calibri" w:cs="Calibri" w:cstheme="minorHAns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Tarih Anabilim Dalı Başkanı </w:t>
      </w:r>
    </w:p>
    <w:p>
      <w:pPr>
        <w:pStyle w:val="Normal"/>
        <w:spacing w:lineRule="auto" w:line="240" w:before="0" w:after="0"/>
        <w:ind w:right="-597" w:hanging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2021-2022 EĞİTİM-ÖĞRETİM YILI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NEVŞEHİR HACI BEKTAŞ VELİ ÜNİVERSİTESİ SOSYAL BİLİMLER ENSTİTÜSÜ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u w:val="single"/>
          <w:lang w:eastAsia="tr-TR"/>
        </w:rPr>
        <w:t>DOKTORA PROGRAMI</w:t>
      </w:r>
      <w:r>
        <w:rPr>
          <w:rFonts w:eastAsia="Times New Roman" w:cs="Calibri" w:cstheme="minorHAnsi"/>
          <w:b/>
          <w:sz w:val="16"/>
          <w:szCs w:val="16"/>
          <w:lang w:eastAsia="tr-TR"/>
        </w:rPr>
        <w:t xml:space="preserve"> BAHAR DÖNEMİ DERS DAĞILIM PLANI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16"/>
          <w:szCs w:val="16"/>
          <w:u w:val="single"/>
          <w:lang w:val="en-US" w:eastAsia="tr-TR"/>
        </w:rPr>
      </w:pPr>
      <w:r>
        <w:rPr>
          <w:rFonts w:eastAsia="Times New Roman" w:cs="Calibri" w:cstheme="minorHAnsi"/>
          <w:b/>
          <w:bCs/>
          <w:sz w:val="16"/>
          <w:szCs w:val="16"/>
          <w:u w:val="single"/>
          <w:lang w:val="en-US" w:eastAsia="tr-TR"/>
        </w:rPr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566"/>
        <w:gridCol w:w="4536"/>
        <w:gridCol w:w="4961"/>
        <w:gridCol w:w="2411"/>
        <w:gridCol w:w="850"/>
      </w:tblGrid>
      <w:tr>
        <w:trPr>
          <w:trHeight w:val="22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. YIL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KO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/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N A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 YÜRÜTECEK ÖĞRETİM ÜYESİNİN A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HAFTALIK DERS SA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T + U)-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AKTS KREDİSİ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İH SEMİN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BU BERS, HER ANABILIM DALI BAŞKANINCA AÇILACAKTI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0+3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ind w:right="97" w:hanging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 xml:space="preserve">TÜRK DEMOKRASİ TARİH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Murat KILI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ind w:right="97" w:hanging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 xml:space="preserve">TÜRKİYE CUMHURİYETİ’NİN TÜRK DÜNYASI POLİTİKAS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Tekin TUNC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ÜRKİSTAN TARİHİNİN KAYNAKL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Kürşat KOÇ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  <w:t xml:space="preserve">TÜRKİYE CUMHURİYETİ TARİHİ KAYNAKLARININ ANALİZ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Haşim ERDOĞ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  <w:t>OSMANLI BASINININ DOĞUŞU VE GELİŞİM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r. Öğr. Üyesi Can Eyüp ÇEKİ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  <w:t>ATATÜRK DÖNEMİ TÜRK DIŞ POLİTİKASI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Doç. Dr. Ali ÇAKIRBA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  <w:t xml:space="preserve">OSMANLI EKONOMİSİ VE KURUMLARI </w:t>
              <w:tab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Dr. Öğr. Üyesi Rümeysa KA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  <w:t>YAKINÇAĞDA OSMANLI VE AKDENİZ DÜNY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Doç. Dr. M. Ziya KÖ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  <w:t>OSMANLI MÜESSESELERİ VE MEDENİYETİ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Gülser YARD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  <w:t>TARİH FELSEFES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  <w:t>Doç. Dr. Telli KORKMA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  <w:t>YAKINÇAĞ SİYASİ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  <w:t>Dr. Öğr. Üyesi Hüseyin SARA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sz w:val="16"/>
                <w:szCs w:val="16"/>
                <w:shd w:fill="FFFFFF" w:val="clear"/>
              </w:rPr>
            </w:pPr>
            <w:r>
              <w:rPr>
                <w:rFonts w:eastAsia="Calibri" w:cs="Calibri" w:cstheme="minorHAnsi"/>
                <w:sz w:val="16"/>
                <w:szCs w:val="16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9+5)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30</w:t>
            </w:r>
          </w:p>
        </w:tc>
      </w:tr>
    </w:tbl>
    <w:p>
      <w:pPr>
        <w:pStyle w:val="Normal"/>
        <w:spacing w:lineRule="auto" w:line="240" w:before="0" w:after="200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Calibri" w:cs="Calibri" w:cstheme="minorHAnsi"/>
          <w:b/>
          <w:sz w:val="16"/>
          <w:szCs w:val="16"/>
        </w:rPr>
        <w:t xml:space="preserve">* </w:t>
      </w:r>
      <w:r>
        <w:rPr>
          <w:rFonts w:eastAsia="Times New Roman" w:cs="Calibri" w:cstheme="minorHAnsi"/>
          <w:b/>
          <w:sz w:val="16"/>
          <w:szCs w:val="16"/>
          <w:lang w:eastAsia="tr-TR"/>
        </w:rPr>
        <w:t>Her dönem alınacak zorunlu ve seçmeli derslerin AKTS kredilerinin toplamı 30 olacaktır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2021-2022 EĞİTİM-ÖĞRETİM YILI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NEVŞEHİR HACI BEKTAŞ VELİ ÜNİVERSİTESİ SOSYAL BİLİMLER ENSTİTÜSÜ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u w:val="single"/>
          <w:lang w:eastAsia="tr-TR"/>
        </w:rPr>
        <w:t>DOKTORA PROGRAMI</w:t>
      </w:r>
      <w:r>
        <w:rPr>
          <w:rFonts w:eastAsia="Times New Roman" w:cs="Calibri" w:cstheme="minorHAnsi"/>
          <w:b/>
          <w:sz w:val="16"/>
          <w:szCs w:val="16"/>
          <w:lang w:eastAsia="tr-TR"/>
        </w:rPr>
        <w:t xml:space="preserve"> BAHAR DÖNEMİ DERS DAĞILIM PLANI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16"/>
          <w:szCs w:val="16"/>
          <w:lang w:val="en-US" w:eastAsia="tr-TR"/>
        </w:rPr>
      </w:pPr>
      <w:r>
        <w:rPr>
          <w:rFonts w:eastAsia="Times New Roman" w:cs="Calibri" w:cstheme="minorHAnsi"/>
          <w:b/>
          <w:bCs/>
          <w:sz w:val="16"/>
          <w:szCs w:val="16"/>
          <w:lang w:val="en-US" w:eastAsia="tr-TR"/>
        </w:rPr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566"/>
        <w:gridCol w:w="4536"/>
        <w:gridCol w:w="4961"/>
        <w:gridCol w:w="2411"/>
        <w:gridCol w:w="850"/>
      </w:tblGrid>
      <w:tr>
        <w:trPr>
          <w:trHeight w:val="22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I. YIL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KO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/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N A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 YÜRÜTECEK ÖĞRETİM ÜYESİNİN A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HAFTALIK DERS SA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T + U)-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AKTS KREDİSİ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UZMANLIK ALAN DERSİ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ez Aşamasında Öğrencisi Bulunan Tüm Hocalarımıza Tanımlanacaktı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4+0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EZ ÇALIŞMALARI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ez Aşamasında Öğrencisi Bulunan Tüm Hocalarımıza Tanımlanacaktı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0+1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  <w:t xml:space="preserve">                                    </w:t>
            </w: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4+1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30</w:t>
            </w:r>
          </w:p>
        </w:tc>
      </w:tr>
    </w:tbl>
    <w:p>
      <w:pPr>
        <w:pStyle w:val="Normal"/>
        <w:spacing w:lineRule="auto" w:line="240" w:before="0" w:after="200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2"/>
        <w:gridCol w:w="566"/>
        <w:gridCol w:w="4536"/>
        <w:gridCol w:w="4961"/>
        <w:gridCol w:w="2411"/>
        <w:gridCol w:w="850"/>
      </w:tblGrid>
      <w:tr>
        <w:trPr>
          <w:trHeight w:val="22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II. YIL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KOD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/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N A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 YÜRÜTECEK ÖĞRETİM ÜYESİNİN A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HAFTALIK DERS SA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T + U)-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AKTS KREDİSİ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UZMANLIK ALAN DERSİ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ez Aşamasında Öğrencisi Bulunan Tüm Hocalarımıza Tanımlanacaktı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4+0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AR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EZ ÇALIŞMALARI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ez Aşamasında Öğrencisi Bulunan Tüm Hocalarımıza Tanımlanacaktı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0+1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Cs/>
                <w:sz w:val="16"/>
                <w:szCs w:val="16"/>
                <w:lang w:val="en-US" w:eastAsia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bCs/>
                <w:sz w:val="16"/>
                <w:szCs w:val="16"/>
                <w:lang w:val="en-US" w:eastAsia="tr-TR"/>
              </w:rPr>
              <w:t xml:space="preserve">                                    </w:t>
            </w:r>
            <w:r>
              <w:rPr>
                <w:rFonts w:eastAsia="Times New Roman" w:cs="Calibri" w:cstheme="minorHAnsi"/>
                <w:b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4+1)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30</w:t>
            </w:r>
          </w:p>
        </w:tc>
      </w:tr>
    </w:tbl>
    <w:p>
      <w:pPr>
        <w:pStyle w:val="Normal"/>
        <w:spacing w:lineRule="auto" w:line="240" w:before="0" w:after="200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620" w:right="-1022" w:hanging="0"/>
        <w:jc w:val="center"/>
        <w:rPr>
          <w:rFonts w:eastAsia="Calibri" w:cs="Calibri" w:cstheme="minorHAnsi"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cstheme="minorHAnsi"/>
          <w:sz w:val="16"/>
          <w:szCs w:val="16"/>
        </w:rPr>
        <w:t>Prof. Dr. L. Gürkan GÖKÇEK</w:t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 xml:space="preserve">    </w:t>
      </w:r>
      <w:r>
        <w:rPr>
          <w:rFonts w:eastAsia="Calibri" w:cs="Calibri" w:cstheme="minorHAns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Tarih Anabilim Dalı Başkanı </w:t>
      </w:r>
    </w:p>
    <w:p>
      <w:pPr>
        <w:pStyle w:val="Normal"/>
        <w:spacing w:lineRule="auto" w:line="240" w:before="0" w:after="0"/>
        <w:ind w:right="-597" w:hanging="0"/>
        <w:jc w:val="center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597" w:hanging="0"/>
        <w:jc w:val="center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597" w:hanging="0"/>
        <w:jc w:val="center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  <w:lang w:val="en-US" w:eastAsia="tr-TR"/>
        </w:rPr>
      </w:pPr>
      <w:r>
        <w:rPr>
          <w:rFonts w:eastAsia="Times New Roman" w:cs="Calibri" w:cstheme="minorHAnsi"/>
          <w:sz w:val="16"/>
          <w:szCs w:val="16"/>
          <w:lang w:val="en-US" w:eastAsia="tr-T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  <w:lang w:val="en-US" w:eastAsia="tr-TR"/>
        </w:rPr>
      </w:pPr>
      <w:r>
        <w:rPr>
          <w:rFonts w:eastAsia="Times New Roman" w:cs="Calibri" w:cstheme="minorHAnsi"/>
          <w:sz w:val="16"/>
          <w:szCs w:val="16"/>
          <w:lang w:val="en-US" w:eastAsia="tr-T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2021-2022 EĞİTİM-ÖĞRETİM YILI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>NEVŞEHİR HACI BEKTAŞ VELİ ÜNİVERSİTESİ SOSYAL BİLİMLER ENSTİTÜSÜ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u w:val="single"/>
          <w:lang w:eastAsia="tr-TR"/>
        </w:rPr>
        <w:t>TEZSİZ YÜKSEK LİSANS (İ.Ö.) PROGRAMI</w:t>
      </w:r>
      <w:r>
        <w:rPr>
          <w:rFonts w:eastAsia="Times New Roman" w:cs="Calibri" w:cstheme="minorHAnsi"/>
          <w:b/>
          <w:sz w:val="16"/>
          <w:szCs w:val="16"/>
          <w:lang w:eastAsia="tr-TR"/>
        </w:rPr>
        <w:t xml:space="preserve"> BAHAR DÖNEMİ DERS DAĞILIM PLANI</w:t>
      </w:r>
    </w:p>
    <w:p>
      <w:pPr>
        <w:pStyle w:val="Normal"/>
        <w:spacing w:lineRule="auto" w:line="276" w:before="0" w:after="0"/>
        <w:jc w:val="center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"/>
        <w:gridCol w:w="1272"/>
        <w:gridCol w:w="568"/>
        <w:gridCol w:w="4961"/>
        <w:gridCol w:w="4819"/>
        <w:gridCol w:w="1559"/>
        <w:gridCol w:w="993"/>
      </w:tblGrid>
      <w:tr>
        <w:trPr>
          <w:trHeight w:val="22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. YIL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Y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KOD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/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N A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 YÜRÜTECEK ÖĞRETİM ÜYESİNİN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HAFTALIK DERS SA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T + U)-KRED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AKTS KREDİSİ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TZ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SELÇUKLU DEVLET TEŞKİLA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Dr. Öğr. Üyesi Nilay AĞIRNAS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TZ5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OSMANLICA 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Dr. Öğr. Üyesi Hüseyin SAR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TZ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OSMANLICA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Dr. Öğr. Üyesi Hüseyin SAR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TZ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20. YÜZYIL AVRUPA TARİH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Doç. Dr. Ali ÇAKIRB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TZ5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ÜRK TARİHİ COĞRAFYA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Doç. Dr. Kürşat KOÇ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TZ5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CUMHURİYET TARİHİ KAYNAKLARI VE METOLOJİS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Doç. Dr. Haşim ERDOĞ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TZ5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M.Ö. II. Ve I. BİNDE ANADOLU KÜLTÜR TARİH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Prof. Dr. L. Gürkan GÖKÇ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3+0)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val="en-US" w:eastAsia="tr-T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76" w:before="0" w:after="0"/>
              <w:ind w:right="97" w:hanging="0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 xml:space="preserve">TOPL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(15+0)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right="-597" w:hanging="0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  <w:t xml:space="preserve">* Öğrenciler toplam 30 AKTS ders kredisi tercih edebileceklerdir. </w:t>
      </w:r>
    </w:p>
    <w:p>
      <w:pPr>
        <w:pStyle w:val="Normal"/>
        <w:spacing w:lineRule="auto" w:line="240" w:before="0" w:after="0"/>
        <w:ind w:right="-597" w:hanging="0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right="-597" w:hanging="0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568"/>
        <w:gridCol w:w="4961"/>
        <w:gridCol w:w="4819"/>
        <w:gridCol w:w="1559"/>
        <w:gridCol w:w="993"/>
      </w:tblGrid>
      <w:tr>
        <w:trPr>
          <w:trHeight w:val="22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III. YIL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Y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KOD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Z/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N A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DERSİ YÜRÜTECEK ÖĞRETİM ÜYESİNİN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HAFTALIK DERS SAA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(T + U)-KREDI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cstheme="minorHAnsi"/>
                <w:b/>
                <w:sz w:val="16"/>
                <w:szCs w:val="16"/>
                <w:lang w:val="en-US" w:eastAsia="tr-TR"/>
              </w:rPr>
              <w:t>AKTS KREDİSİ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TARTZ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DÖNEM PROJES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  <w:t>İlgili Danışman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(0+1)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40" w:before="0" w:after="0"/>
              <w:jc w:val="both"/>
              <w:rPr>
                <w:rFonts w:eastAsia="Calibri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(0+1)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  <w:lang w:val="en-US" w:eastAsia="tr-TR"/>
        </w:rPr>
      </w:pPr>
      <w:r>
        <w:rPr>
          <w:rFonts w:eastAsia="Times New Roman" w:cs="Calibri" w:cstheme="minorHAnsi"/>
          <w:sz w:val="16"/>
          <w:szCs w:val="16"/>
          <w:lang w:val="en-US" w:eastAsia="tr-TR"/>
        </w:rPr>
        <w:t xml:space="preserve">* </w:t>
      </w:r>
      <w:r>
        <w:rPr>
          <w:rFonts w:eastAsia="Times New Roman" w:cs="Calibri" w:cstheme="minorHAnsi"/>
          <w:b/>
          <w:sz w:val="16"/>
          <w:szCs w:val="16"/>
          <w:lang w:val="en-US" w:eastAsia="tr-TR"/>
        </w:rPr>
        <w:t>Bahar döneminde tez aşamasına gelen öğrenciler tercih edeceklerdir.</w:t>
      </w:r>
      <w:r>
        <w:rPr>
          <w:rFonts w:eastAsia="Times New Roman" w:cs="Calibri" w:cstheme="minorHAnsi"/>
          <w:sz w:val="16"/>
          <w:szCs w:val="16"/>
          <w:lang w:val="en-US" w:eastAsia="tr-T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16"/>
          <w:szCs w:val="16"/>
          <w:lang w:eastAsia="tr-TR"/>
        </w:rPr>
      </w:pPr>
      <w:r>
        <w:rPr>
          <w:rFonts w:eastAsia="Times New Roman" w:cs="Calibri" w:cstheme="minorHAnsi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10620" w:right="-880" w:hanging="0"/>
        <w:jc w:val="center"/>
        <w:rPr>
          <w:rFonts w:eastAsia="Calibri" w:cs="Calibri" w:cstheme="minorHAnsi"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 xml:space="preserve">     </w:t>
      </w:r>
      <w:r>
        <w:rPr>
          <w:rFonts w:eastAsia="Calibri" w:cs="Calibri" w:cstheme="minorHAnsi"/>
          <w:sz w:val="16"/>
          <w:szCs w:val="16"/>
        </w:rPr>
        <w:t>Prof. Dr. L. Gürkan GÖKÇEK</w:t>
      </w:r>
    </w:p>
    <w:p>
      <w:pPr>
        <w:pStyle w:val="Normal"/>
        <w:spacing w:lineRule="auto" w:line="240" w:before="0" w:after="0"/>
        <w:rPr>
          <w:rFonts w:eastAsia="Calibri" w:cs="Calibri" w:cstheme="minorHAnsi"/>
          <w:b/>
          <w:b/>
          <w:sz w:val="16"/>
          <w:szCs w:val="16"/>
        </w:rPr>
      </w:pPr>
      <w:r>
        <w:rPr>
          <w:rFonts w:eastAsia="Calibri" w:cs="Calibri" w:cstheme="minorHAnsi"/>
          <w:b/>
          <w:sz w:val="16"/>
          <w:szCs w:val="16"/>
        </w:rPr>
        <w:t xml:space="preserve">    </w:t>
      </w:r>
      <w:r>
        <w:rPr>
          <w:rFonts w:eastAsia="Calibri" w:cs="Calibri" w:cstheme="minorHAns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Tarih Anabilim Dalı Başkanı </w:t>
      </w:r>
    </w:p>
    <w:p>
      <w:pPr>
        <w:pStyle w:val="Normal"/>
        <w:spacing w:before="0" w:after="160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next w:val="ListParagraph"/>
    <w:uiPriority w:val="34"/>
    <w:qFormat/>
    <w:rsid w:val="003d7b46"/>
    <w:pPr>
      <w:spacing w:lineRule="auto" w:line="276"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3d7b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eYok1" w:customStyle="1">
    <w:name w:val="Liste Yok1"/>
    <w:uiPriority w:val="99"/>
    <w:semiHidden/>
    <w:unhideWhenUsed/>
    <w:qFormat/>
    <w:rsid w:val="003d7b46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d7b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4</Pages>
  <Words>1242</Words>
  <Characters>7081</Characters>
  <CharactersWithSpaces>83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2:00Z</dcterms:created>
  <dc:creator>Windows Kullanıcısı</dc:creator>
  <dc:description/>
  <dc:language>en-US</dc:language>
  <cp:lastModifiedBy>Windows Kullanıcısı</cp:lastModifiedBy>
  <cp:lastPrinted>2022-01-24T07:25:00Z</cp:lastPrinted>
  <dcterms:modified xsi:type="dcterms:W3CDTF">2022-01-26T08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