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2861"/>
        <w:gridCol w:w="2835"/>
        <w:gridCol w:w="992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tim Üyes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 ve Sa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lik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osyal Bilgiler Öğretim Program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of. Dr. Abdulkadir UZUNÖ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lı, 10.30-12.15 aras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-2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akter ve Değer Eğitim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Vedat AKTEP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şembe, 15.30-17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14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iyaset Bilim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Ahmet Galip YÜC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uma, 10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of. Dr. Abdulkadir UZUNÖ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şembe, 11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of. Dr. Ali MEYD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şembe, 11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Ahmet DURMA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şembe, 11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ma Hizmet Uygulamaları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Ahmet Galip YÜC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şembe, 11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Öğretmenlik Uygulaması 2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of. Dr. Ali MEYD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uma, 15.30-17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menlik Uygulaması 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Ahmet DURMA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uma, 10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menlik Uygulaması 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Ahmet Galip YÜC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uma, 10.30-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tim Üyesi Odası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1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3:00Z</dcterms:created>
  <dc:creator>Microsoft hesabı</dc:creator>
  <dc:description/>
  <dc:language>en-US</dc:language>
  <cp:lastModifiedBy>Microsoft hesabı</cp:lastModifiedBy>
  <dcterms:modified xsi:type="dcterms:W3CDTF">2025-03-10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