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YETENEKLİLERİN EĞİTİMİ A.B.D. KURUL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plantı tarihi: </w:t>
      </w:r>
      <w:r>
        <w:rPr/>
        <w:t>06.06</w:t>
      </w:r>
      <w:bookmarkStart w:id="0" w:name="_GoBack"/>
      <w:bookmarkEnd w:id="0"/>
      <w:r>
        <w:rPr/>
        <w:t xml:space="preserve">.2022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zel Eğitim Bölümü Özel Yeteneklilerin Eğitimi A.B.D. olağan Haziran ayı toplantısı 06.06.2022 tarihinde saat 11.30’da gerçekleştirilmiştir. İlgili toplantıda görüşülen konular ve alınan karar/lar aşağı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abilim dalı tarafından eğitimleri verilmesi planlanan “Bütünleştirici Eğitimin Kalitesinin Artırılması (IQSES) Projesi” konularına ilişkin içerik belirlenmesi ve görev dağılımlarına yer ver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ime Miray SÜMER DODUR</w:t>
      </w:r>
    </w:p>
    <w:p>
      <w:pPr>
        <w:pStyle w:val="Normal"/>
        <w:jc w:val="center"/>
        <w:rPr/>
      </w:pPr>
      <w:r>
        <w:rPr/>
        <w:t>Doç. Dr.</w:t>
      </w:r>
    </w:p>
    <w:p>
      <w:pPr>
        <w:pStyle w:val="Normal"/>
        <w:jc w:val="center"/>
        <w:rPr/>
      </w:pPr>
      <w:r>
        <w:rPr/>
        <w:t>Özel Yeteneklilerin Eğitimi</w:t>
      </w:r>
    </w:p>
    <w:p>
      <w:pPr>
        <w:pStyle w:val="Normal"/>
        <w:jc w:val="center"/>
        <w:rPr/>
      </w:pPr>
      <w:r>
        <w:rPr/>
        <w:t>ABD Başk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7392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3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2:00Z</dcterms:created>
  <dc:creator>hl</dc:creator>
  <dc:description/>
  <dc:language>en-US</dc:language>
  <cp:lastModifiedBy>Windows Kullanıcısı</cp:lastModifiedBy>
  <dcterms:modified xsi:type="dcterms:W3CDTF">2022-07-05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