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T.C.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NEVŞEHİR HACI BEKTAŞ VELİ ÜNİVERSİTESİ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Dekanlığına/Müdürlüğü</w:t>
      </w:r>
      <w:bookmarkStart w:id="0" w:name="_GoBack"/>
      <w:bookmarkEnd w:id="0"/>
      <w:r>
        <w:rPr>
          <w:rFonts w:cs="Times New Roman" w:ascii="Times New Roman" w:hAnsi="Times New Roman"/>
          <w:b/>
          <w:spacing w:val="50"/>
          <w:sz w:val="24"/>
          <w:szCs w:val="24"/>
        </w:rPr>
        <w:t>n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Fakülteniz/Meslek Yüksekokulunuzun …………………………………Bölümü/Programına yatay geçiş başvurusu yapmış bulunmaktayım. Başvurumun kabul edilmesi durumunda, başvuru yönetim sistemine yüklemiş olduğum…………………………………………Üniversitesi…………………………………….. Fakültesi/Yüksekokulu/MeslekYüksekokuluna ait transkript belgemin ve Ders içeriklerimin incelenerek muafiyet işleminin süresi içerisinde yapılması hususunda gereğini arz ederim. .    ...... / … / 202..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za) ………………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Adı Soyadı) 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 xml:space="preserve">         :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mc:AlternateContent>
        <mc:Choice Requires="wps">
          <w:drawing>
            <wp:anchor behindDoc="1" distT="0" distB="19050" distL="0" distR="30480" simplePos="0" locked="0" layoutInCell="0" allowOverlap="1" relativeHeight="2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1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DERS MUAFİYETİ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3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8:00Z</dcterms:created>
  <dc:creator>hüseyin aras</dc:creator>
  <dc:description/>
  <dc:language>en-US</dc:language>
  <cp:lastModifiedBy>Nevu</cp:lastModifiedBy>
  <dcterms:modified xsi:type="dcterms:W3CDTF">2024-12-3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