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çıktan atama/naklen tayinle gelen personel için başlama dilekçesinin ve istenen diğer beyan edilen evrak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çıktan atama/naklen tayinle gelen personel için başlama dilekçesinin ve istenen diğer beyan edilen evrak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ne ve HİTAP Sistemine ilgili Kanunlara (5437-5510) göre İşe Giriş Bildirgesi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ne ve HİTAP Sistemine ilgili Kanunlara (5437-5510) göre İşe Giriş Bildirgesi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 ve HİTAP Sistemi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 ve HİTAP Sistemin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8575" simplePos="0" locked="0" layoutInCell="0" allowOverlap="1" relativeHeight="12" wp14:anchorId="73772E0E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0</wp:posOffset>
                      </wp:positionV>
                      <wp:extent cx="235267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a, Strateji Geliştirme Daire Başkanlığına, Bilgi İşlem Daire Başkanlığına, UBYS Koordinatörlüğüne başlama yazısının UBYS’de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1.25pt;margin-top:7.5pt;width:185.2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a, Strateji Geliştirme Daire Başkanlığına, Bilgi İşlem Daire Başkanlığına, UBYS Koordinatörlüğüne başlama yazısının UBYS’de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eve Başlama Evrakları/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E BAŞLA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D7C64-79F1-4C03-BDC3-8D23E8A47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6:00Z</dcterms:created>
  <dc:creator>NEVU</dc:creator>
  <dc:description/>
  <dc:language>en-US</dc:language>
  <cp:lastModifiedBy>nevu</cp:lastModifiedBy>
  <cp:lastPrinted>2018-09-24T13:03:00Z</cp:lastPrinted>
  <dcterms:modified xsi:type="dcterms:W3CDTF">2024-10-03T13:2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