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-1918335</wp:posOffset>
                      </wp:positionV>
                      <wp:extent cx="230505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nabilim Dalı Başkanı olarak atanabilecek öğretim üyesi veya öğretim görevlisi sayısı 2'den az ise Dekan tarafından atama yapılır, fazla ise öğretim elemanlarınca seçim yapılır.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65pt;margin-top:-151.05pt;width:181.4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 xml:space="preserve">Anabilim Dalı Başkanı olarak atanabilecek öğretim üyesi veya öğretim görevlisi sayısı 2'den az ise Dekan tarafından atama yapılır, fazla ise öğretim elemanlarınca seçim yapılır. 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28575" simplePos="0" locked="0" layoutInCell="0" allowOverlap="1" relativeHeight="6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-1003935</wp:posOffset>
                      </wp:positionV>
                      <wp:extent cx="2314575" cy="658495"/>
                      <wp:effectExtent l="5715" t="5080" r="5080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Anabilim Dalı Başkanı 1 hafta içinde Dekan tarafından atan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63.5pt;margin-top:-79.05pt;width:182.2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Anabilim Dalı Başkanı 1 hafta içinde Dekan tarafından atan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28575" simplePos="0" locked="0" layoutInCell="0" allowOverlap="1" relativeHeight="9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-89535</wp:posOffset>
                      </wp:positionV>
                      <wp:extent cx="2333625" cy="658495"/>
                      <wp:effectExtent l="5715" t="5715" r="5080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Atamalar; atanan kişiye, Bölüm Başkanlığına ve Rektörlük Makamına (Daire Başkanlıkları) yazılı olarak bildi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62.75pt;margin-top:-7.05pt;width:183.7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Atamalar; atanan kişiye, Bölüm Başkanlığına ve Rektörlük Makamına (Daire Başkanlıkları) yazılı olarak bildi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Akademik Personel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7 sayılı Kanun Akademik Teşkilat Yönetmeliğ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ÜBYS Sistemi</w:t>
            </w:r>
            <w:r>
              <w:rPr>
                <w:rFonts w:eastAsia="+mn-e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Daire Başkanlıklar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eastAsia="+mn-ea"/>
                <w:color w:val="000000"/>
                <w:sz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apf_Humanis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9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NABİLİM DALI BAŞKANI ATAMA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36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0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NABİLİM DALI BAŞKANI ATAMA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36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269"/>
    <w:pPr>
      <w:widowControl/>
      <w:bidi w:val="0"/>
      <w:spacing w:before="0" w:after="0"/>
      <w:jc w:val="left"/>
    </w:pPr>
    <w:rPr>
      <w:rFonts w:ascii="Zapf_Humanist" w:hAnsi="Zapf_Humanist" w:eastAsia="Times New Roman" w:cs="Times New Roman"/>
      <w:color w:val="auto"/>
      <w:kern w:val="0"/>
      <w:sz w:val="22"/>
      <w:szCs w:val="20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ascii="Times New Roman" w:hAnsi="Times New Roman"/>
      <w:sz w:val="24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4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FootnoteTextChar"/>
    <w:rsid w:val="007a2926"/>
    <w:pPr/>
    <w:rPr>
      <w:rFonts w:ascii="Times New Roman" w:hAnsi="Times New Roman"/>
      <w:sz w:val="20"/>
    </w:rPr>
  </w:style>
  <w:style w:type="paragraph" w:styleId="Endnote">
    <w:name w:val="Endnote Text"/>
    <w:basedOn w:val="Normal"/>
    <w:link w:val="EndnoteTextChar"/>
    <w:rsid w:val="00797ae3"/>
    <w:pPr/>
    <w:rPr>
      <w:rFonts w:ascii="Times New Roman" w:hAnsi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A19EE7-7CE1-4998-AC44-F54539333D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Personel) Anabilim Dalı Başkanı Atama İşlemleri</Template>
  <TotalTime>2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5:00Z</dcterms:created>
  <dc:creator>nevu</dc:creator>
  <dc:description/>
  <dc:language>en-US</dc:language>
  <cp:lastModifiedBy>nevu</cp:lastModifiedBy>
  <cp:lastPrinted>2018-09-24T13:03:00Z</cp:lastPrinted>
  <dcterms:modified xsi:type="dcterms:W3CDTF">2023-07-11T07:52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