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ilmeyi talep eden Dr. Araştırma Görevlisi Bölüme dilekçe ve diploma fotokopisi ile başvuruda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ilmeyi talep eden Dr. Araştırma Görevlisi Bölüme dilekçe ve diploma fotokopisi ile başvuruda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ilme talebi Bölüm tarafından Dekanlığa yazı il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ilme talebi Bölüm tarafından Dekanlığa yazı il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önetim Kurulu Kararı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önetim Kurulu Kararı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21590" simplePos="0" locked="0" layoutInCell="0" allowOverlap="1" relativeHeight="12" wp14:anchorId="73772E0E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81280</wp:posOffset>
                      </wp:positionV>
                      <wp:extent cx="222631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Fakülte Yönetim Kurulu Kararı ile birlikte 2547 s.k. 36.madde görevlendirme talep yazıları düzenlenerek onay için Rektörlük Makamına sunulur.</w:t>
                                    <w:b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1.2pt;margin-top:6.4pt;width:175.2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Fakülte Yönetim Kurulu Kararı ile birlikte 2547 s.k. 36.madde görevlendirme talep yazıları düzenlenerek onay için Rektörlük Makamına sunulur.</w:t>
                              <w:b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15" wp14:anchorId="68B55DF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5245</wp:posOffset>
                      </wp:positionV>
                      <wp:extent cx="2080895" cy="666750"/>
                      <wp:effectExtent l="5715" t="5080" r="5080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anan Görevlendirme evrakları ilgili Bölüm ile tahakkuk birimin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4.8pt;margin-top:4.35pt;width:163.8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anan Görevlendirme evrakları ilgili Bölüm ile tahakkuk birimin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tim Elemanı 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 Başkanlığı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m Kurul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  <w:r>
              <w:rPr>
                <w:sz w:val="20"/>
                <w:szCs w:val="20"/>
              </w:rPr>
              <w:t xml:space="preserve"> Personel Daire Başkanlığ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ARŞ. GÖR. DR.) (2547-36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2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ARŞ. GÖR. DR.) (2547-36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2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A85CF-9E46-4639-8D09-BB91C1C84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Öğretim Elemanı Görevlendirme (Arş. Gör. Dr.) (2547-36) İşlemleri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7:00Z</dcterms:created>
  <dc:creator>nevu</dc:creator>
  <dc:description/>
  <dc:language>en-US</dc:language>
  <cp:lastModifiedBy>nevu</cp:lastModifiedBy>
  <cp:lastPrinted>2018-09-24T13:03:00Z</cp:lastPrinted>
  <dcterms:modified xsi:type="dcterms:W3CDTF">2023-07-11T08:1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