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NEVŞEHİR HACI BEKTAŞ VELİ ÜNİVERSİTESİ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İKTİSADİ VE İDARİ BİLİMLER FAKÜLTESİ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……………………………</w:t>
      </w:r>
      <w:r>
        <w:rPr>
          <w:rFonts w:eastAsia="Calibri" w:cs="Times New Roman"/>
          <w:b/>
          <w:bCs w:val="false"/>
          <w:kern w:val="0"/>
          <w:lang w:eastAsia="en-US"/>
        </w:rPr>
        <w:t>.. BÖLÜM BAŞKANLIĞINA</w:t>
      </w:r>
    </w:p>
    <w:p>
      <w:pPr>
        <w:pStyle w:val="Normal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20…..-20….. eğitim-öğretim yılında yaz okulu kapsamında fakültemizde açılmayan dersleri aşağıda belirtilen üniversitenin ilgili fakültesinde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7"/>
        <w:gridCol w:w="4131"/>
        <w:gridCol w:w="3201"/>
      </w:tblGrid>
      <w:tr>
        <w:trPr>
          <w:trHeight w:val="39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ih : …../…../20…..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Times New Roman"/>
        </w:rPr>
      </w:pPr>
      <w:r>
        <w:rPr>
          <w:rFonts w:cs="Times New Roman"/>
        </w:rPr>
        <w:t>E-Mail        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1"/>
        <w:gridCol w:w="979"/>
        <w:gridCol w:w="2301"/>
        <w:gridCol w:w="1340"/>
        <w:gridCol w:w="1473"/>
        <w:gridCol w:w="1473"/>
      </w:tblGrid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Gideceği Üniversi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 ve Bölü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z Okulunda Alınacak Dersin Ad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redisi ve AKTS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deki Dersin Ad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redisi ve AKTSi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Yaz okulunda Alınacak Ders İçeriği (Gideceği Üniversi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/…../20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Öğrenciler, öğrenim gördüğü üniversitede açılmamış olması şartıyla, bir dönemde en fazla yirmi saat ya da on kredi sınırını aşmayacak şekilde diğer devlet üniversitelerinden ders alabileceklerdir (NEVÜ Yaz Okulu Yön. Mad. 9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Bu dersler açılmadığı takdirde içerik, kredi ve saat uymak şartıyla başka derslerin alınması mümkündü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5:00Z</dcterms:created>
  <dc:creator>NEU GC</dc:creator>
  <dc:description/>
  <cp:keywords/>
  <dc:language>en-US</dc:language>
  <cp:lastModifiedBy>nevu</cp:lastModifiedBy>
  <cp:lastPrinted>2015-03-09T11:25:00Z</cp:lastPrinted>
  <dcterms:modified xsi:type="dcterms:W3CDTF">2025-07-09T11:05:00Z</dcterms:modified>
  <cp:revision>2</cp:revision>
  <dc:subject/>
  <dc:title/>
</cp:coreProperties>
</file>