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344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12" w:right="225" w:hanging="218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YGULAM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ĞİTİMİ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Çİ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NCİ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İLGİSİ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KAYIT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01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.10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Style w:val="TableNormal"/>
        <w:tblW w:w="10310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1"/>
        <w:gridCol w:w="2978"/>
        <w:gridCol w:w="2633"/>
        <w:gridCol w:w="2577"/>
      </w:tblGrid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gram/Bölü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.C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mli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k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umaras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b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ınıf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Öğretim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Yıl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0…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…</w:t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ğu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Ye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right="7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inik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lamaya Başlama Tarih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/…/20…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ğu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rih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/…/…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right="6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linik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ygulamanın Bitiş Tarih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/…/20…</w:t>
            </w:r>
          </w:p>
        </w:tc>
      </w:tr>
      <w:tr>
        <w:trPr>
          <w:trHeight w:val="681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letişim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ilgileri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GSM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v/İş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u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Po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dresi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kame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dresi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Öğrencinin</w:t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İmzası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rih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/…/20…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13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1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FU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00" w:right="1578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1" w:after="0"/>
              <w:ind w:right="682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isti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59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AM7E</w:t>
            </w:r>
            <w:r>
              <w:rPr>
                <w:spacing w:val="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Takip Adresi: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6:00Z</dcterms:created>
  <dc:creator>nevu</dc:creator>
  <dc:description/>
  <dc:language>en-US</dc:language>
  <cp:lastModifiedBy>Ahmet Faruk Yıldırım</cp:lastModifiedBy>
  <dcterms:modified xsi:type="dcterms:W3CDTF">2025-02-17T10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7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