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arıyıl sonunda yapılan (Final) sınavlar iç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Bilgi Sistemi üzerinden alınan öğrenci sayıları tahakkuk birimine v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Yarıyıl sonunda yapılan (Final) sınavlar iç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Öğrenci Bilgi Sistemi üzerinden alınan öğrenci sayıları tahakkuk birimine v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programı, raporlu-görevli-izinli durumu kontrol edilerek öğrenci sayılarına göre KBS’de sınav ücreti puantaj çizelgesine iş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programı, raporlu-görevli-izinli durumu kontrol edilerek öğrenci sayılarına göre KBS’de sınav ücreti puantaj çizelgesine iş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nden onaylamaların yapılması, çıktıların alınıp imzalatılması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nden onaylamaların yapılması, çıktıların alınıp imzalatılması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ücreti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ücreti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ÜCRET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ÜCRET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843DB-A786-4939-B88F-C8A941232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5:00Z</dcterms:created>
  <dc:creator>NEVU</dc:creator>
  <dc:description/>
  <dc:language>en-US</dc:language>
  <cp:lastModifiedBy>nevu</cp:lastModifiedBy>
  <cp:lastPrinted>2018-09-24T13:03:00Z</cp:lastPrinted>
  <dcterms:modified xsi:type="dcterms:W3CDTF">2024-10-03T13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