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Style w:val="GridTable5Dark-Accent1"/>
        <w:tblW w:w="14884" w:type="dxa"/>
        <w:jc w:val="left"/>
        <w:tblInd w:w="18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756"/>
        <w:gridCol w:w="2709"/>
        <w:gridCol w:w="1417"/>
        <w:gridCol w:w="4108"/>
        <w:gridCol w:w="3320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283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HASSAS GÖREV TESPİT FORMU</w:t>
            </w:r>
          </w:p>
        </w:tc>
      </w:tr>
      <w:tr>
        <w:trPr>
          <w:trHeight w:val="3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HARCAMA BİRİMİ:</w:t>
            </w: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lang w:val="tr-TR" w:eastAsia="en-US" w:bidi="ar-SA"/>
              </w:rPr>
              <w:t xml:space="preserve"> BİLGİ İŞLEM DAİRE BAŞKANLIĞI</w:t>
            </w:r>
          </w:p>
        </w:tc>
      </w:tr>
      <w:tr>
        <w:trPr>
          <w:trHeight w:val="310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Alt Birimi:</w:t>
            </w: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lang w:val="tr-TR" w:eastAsia="en-US" w:bidi="ar-SA"/>
              </w:rPr>
              <w:t xml:space="preserve"> İdari İşler Şube Müdürlüğü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4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Sıra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Hassas Görevler (Hizmetin/Görevin Adı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Riskler (Görevin Yerine Getirilememesinin Sonuç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*Risk Düzey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Prosedürü (Yapılması Gereken Kontroller/Tedbirler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Görevi Yürütecek Personelde Aranacak Kriterler</w:t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UBYS (Üniversite Bilgi Yönetim Sistemleri) Hizmetler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lişim sistemlerinin entegre olarak çalışma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Or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lgi işlem tarafından çözülebilecek teknik problemlerle ilgili hızlı ve pratik çözümler sunul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Gerektiği durumda yüklenici ile hızlı şekilde iletişime geçerek problemin çözümlenmesinin sağlan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pBdr/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pBdr/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ve yönetim konularında bilgi, deneyim veya sertifikasyon sahibi olmak.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pBdr/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Görevle ilgili mevzuata hakim olmak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Birim Bütçe Planlamasının Yapılmas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rim hizmetlerinin aksamas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Düşü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içinde kullanılan bilişim kaynaklarının bakım ve güncelleme ihtiyaçlarının belirlenmes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Üniversite için temin edilmesi gereken bilişim sistemlerinin belirlenmesi ve ön çalışmaların yapıl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 hedef ve amaçları doğrultusunda tüm ihtiyaçlar belirlenerek yıllık bütçe planlamasının yapıl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pBdr/>
              <w:spacing w:lineRule="auto" w:line="276" w:before="0" w:after="0"/>
              <w:ind w:left="335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pBdr/>
              <w:spacing w:lineRule="auto" w:line="276" w:before="0" w:after="0"/>
              <w:ind w:left="335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Görevle ilgili mevzuata hâkim olmak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Birim İç Kontrol ve Kalite Süreçlerinin Yürütülmes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aşkanlığımızın amaç ve hedeflerine ulaşmasını engelleyecek muhtemel risklerin gözden kaçırıl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Düşü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ç kontrolün sadece bir mali kontrol değil bir yönetim şekli olduğunun birime benimsetilmesine ve eylem planlarının bu temelde gerçekleştirilmesine özen gösterilmes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Bilgi paylaşım toplantılarının yapılması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rim bazında faaliyetlerin takip edilerek geri bildirim yapıl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4"/>
              </w:numPr>
              <w:pBdr/>
              <w:spacing w:lineRule="auto" w:line="276" w:before="0" w:after="0"/>
              <w:ind w:left="335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pBdr/>
              <w:spacing w:lineRule="auto" w:line="276" w:before="0" w:after="0"/>
              <w:ind w:left="335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Görevle ilgili mevzuata hakim olmak 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pBdr/>
              <w:spacing w:lineRule="auto" w:line="276" w:before="0" w:after="0"/>
              <w:ind w:left="335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ve yönetim konularında bilgi, deneyim veya sertifikasyon sahibi olma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Satın Alma Süreçlerinin Yürütülmes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Zamanında alınmayan mal ve malzeme ile yazılım, lisans ve hizmetlerin, üniversite işleyişinde yavaşlamaya ve aksamaya neden ol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Cezai yaptırımla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Kamu zararı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Or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Satın alınan ürünler ile yazılım ve lisansların Bilgi İşlem Daire Başkanlığı sorumluluğunda olanların garanti sürelerini takip ederek ihtiyaç durumunda yenilemelerinin yapıl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aşkanlığımız deposunun takibinin yapılarak olası ihtiyaçlara karşı hazırlıklı olunması ve gerektiği durumlarda alımların yapıl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 bilişim ihtiyaçları tespit edilecek alımların yapılması ya da alım için gerekli talepleri oluşturul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pBdr/>
              <w:spacing w:lineRule="auto" w:line="276" w:before="0" w:after="0"/>
              <w:ind w:left="335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pBdr/>
              <w:spacing w:lineRule="auto" w:line="276" w:before="0" w:after="0"/>
              <w:ind w:left="335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İdari ve yönetim konularında bilgi, deneyim veya sertifikasyon sahibi olmak.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pBdr/>
              <w:spacing w:lineRule="auto" w:line="276" w:before="0" w:after="0"/>
              <w:ind w:left="335" w:hanging="284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Görevle ilgili mevzuata hakim olmak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Birim Taşınır Kayıt ve Kontrol İşlemlerinin Yürütülmes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Kamu zararı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Düzenli yapılmayan ve kontrol edilmeyen taşınır işlemlerinin, sistem ve depo kayıtlarında eşitliliğe, tutarsızlığa sebep ol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Zimmet kayıtlarının düzgün şekilde yapılmaması nedeniyle malzemenin takip edilmesinin zorlaşması ve malzeme kayıplarının oluşmas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Düşü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Taşınır yıl sonu işlemlerinin zamanında yapıl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Tüketim Malzemesi Çıkış Raporunun 4 aylık periyotlarla ilgili birime teslim edilmes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Malzeme giriş-çıkış işlemlerinde gerekli evrakları 10 gün içinde düzenleyerek ilgili birime teslim edilmes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28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işi zimmet kayıtlarının zamanında yapılması ve ıslak imza alınarak dosyada muhafaza edilmesi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6"/>
              </w:numPr>
              <w:pBdr/>
              <w:spacing w:lineRule="auto" w:line="276" w:before="0" w:after="0"/>
              <w:ind w:left="335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6"/>
              </w:numPr>
              <w:pBdr/>
              <w:spacing w:lineRule="auto" w:line="276" w:before="0" w:after="0"/>
              <w:ind w:left="335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Görevle ilgili mevzuata hakim olmak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tr-TR" w:eastAsia="en-US" w:bidi="ar-SA"/>
              </w:rPr>
              <w:t>Personel İşlemler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Mali ve özlük hak kayb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Cezai yaptırımlar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Kamu zararı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Personellerin mağdur olması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tr-TR" w:eastAsia="en-US" w:bidi="ar-SA"/>
              </w:rPr>
              <w:t>Or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190" w:hanging="19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adro, unvan, terfi vb. işlemleri yapılan personelin KBS ve HİTAP sistemine işlenmesi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7"/>
              </w:numPr>
              <w:pBdr/>
              <w:spacing w:lineRule="auto" w:line="276" w:before="0" w:after="0"/>
              <w:ind w:left="193" w:hanging="19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pBdr/>
              <w:spacing w:lineRule="auto" w:line="276" w:before="0" w:after="0"/>
              <w:ind w:left="193" w:hanging="19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Görevle ilgili mevzuata hakim olmak. </w:t>
            </w:r>
          </w:p>
          <w:p>
            <w:pPr>
              <w:pStyle w:val="Normal1"/>
              <w:widowControl/>
              <w:pBdr/>
              <w:spacing w:lineRule="auto" w:line="276" w:before="0" w:after="0"/>
              <w:ind w:left="193" w:hanging="193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tr-TR" w:eastAsia="en-US" w:bidi="ar-SA"/>
              </w:rPr>
              <w:t>Mali İşleml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Cezai yaptırımla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Kamu zararı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ç ve dış paydaşların mağdur ol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tr-TR" w:eastAsia="en-US" w:bidi="ar-SA"/>
              </w:rPr>
              <w:t>Or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Ödeneklerin kontrolünün yapıl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60"/>
              <w:ind w:left="190" w:hanging="19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Yapılacak harcamaların ilgili mevzuatlar çerçevesinde gerçekleştirilmesinin sağlan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7"/>
              </w:numPr>
              <w:pBdr/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7"/>
              </w:numPr>
              <w:pBdr/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 xml:space="preserve">Görevle ilgili mevzuata hakim olmak. </w:t>
            </w:r>
          </w:p>
          <w:p>
            <w:pPr>
              <w:pStyle w:val="Normal1"/>
              <w:widowControl/>
              <w:pBdr/>
              <w:spacing w:lineRule="auto" w:line="276" w:before="0" w:after="0"/>
              <w:ind w:left="193" w:hanging="193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*Risk düzeyi görevin ve belirlenen risklerin durumuna göre Yüksek, Orta veya Düşük olarak belirlenecektir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assas Görev Belirleme Komisyonu</w:t>
      </w:r>
    </w:p>
    <w:tbl>
      <w:tblPr>
        <w:tblStyle w:val="TableGrid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Bilgi İşlem Daire Başkanlığı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İDARİ İŞLER ŞUBE MÜDÜRLÜĞÜ HASSAS GÖREVLER TESPİT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HGE/DAİ. BLG/0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>İlk Yayın Tar.:</w:t>
          </w:r>
          <w:r>
            <w:rPr>
              <w:rFonts w:ascii="Times New Roman" w:hAnsi="Times New Roman"/>
            </w:rPr>
            <w:t xml:space="preserve"> 15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>Rev. No/Tar.:</w:t>
          </w:r>
          <w:r>
            <w:rPr/>
            <w:t xml:space="preserve"> </w:t>
          </w:r>
          <w:r>
            <w:rPr>
              <w:rFonts w:ascii="Times New Roman" w:hAnsi="Times New Roman"/>
              <w:b/>
              <w:color w:val="000000"/>
            </w:rPr>
            <w:t>00/...</w:t>
          </w:r>
          <w:bookmarkStart w:id="0" w:name="_GoBack"/>
          <w:bookmarkEnd w:id="0"/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Bilgi İşlem Daire Başkanlığı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İDARİ İŞLER ŞUBE MÜDÜRLÜĞÜ HASSAS GÖREVLER TESPİT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HGE/DAİ. BLG/0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>İlk Yayın Tar.:</w:t>
          </w:r>
          <w:r>
            <w:rPr>
              <w:rFonts w:ascii="Times New Roman" w:hAnsi="Times New Roman"/>
            </w:rPr>
            <w:t xml:space="preserve"> 15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>Rev. No/Tar.:</w:t>
          </w:r>
          <w:r>
            <w:rPr/>
            <w:t xml:space="preserve"> </w:t>
          </w:r>
          <w:r>
            <w:rPr>
              <w:rFonts w:ascii="Times New Roman" w:hAnsi="Times New Roman"/>
              <w:b/>
              <w:color w:val="000000"/>
            </w:rPr>
            <w:t>00/...</w:t>
          </w:r>
          <w:bookmarkStart w:id="1" w:name="_GoBack"/>
          <w:bookmarkEnd w:id="1"/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5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Default" w:customStyle="1">
    <w:name w:val="Default"/>
    <w:qFormat/>
    <w:rsid w:val="00187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Normal1" w:customStyle="1">
    <w:name w:val="Normal1"/>
    <w:qFormat/>
    <w:rsid w:val="006274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16D76-A899-404D-B2C6-807E880CC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̇DB - İdari İşl. Şube Müd. Hassas Görevler Tespit Formu</Template>
  <TotalTime>0</TotalTime>
  <Application>LibreOffice/7.4.7.2$Linux_X86_64 LibreOffice_project/40$Build-2</Application>
  <AppVersion>15.0000</AppVersion>
  <Pages>4</Pages>
  <Words>717</Words>
  <Characters>4092</Characters>
  <CharactersWithSpaces>48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2:00Z</dcterms:created>
  <dc:creator>NEVU</dc:creator>
  <dc:description/>
  <dc:language>en-US</dc:language>
  <cp:lastModifiedBy>nevu</cp:lastModifiedBy>
  <cp:lastPrinted>2018-09-24T13:03:00Z</cp:lastPrinted>
  <dcterms:modified xsi:type="dcterms:W3CDTF">2024-08-14T12:5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