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N-EDEBİYAT FAKÜLTESİ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RİH BÖLÜM BAŞKANLIĞI’N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arsaylan"/>
        <w:spacing w:before="0" w:after="120"/>
        <w:ind w:firstLine="540"/>
        <w:jc w:val="both"/>
        <w:rPr/>
      </w:pPr>
      <w:r>
        <w:rPr/>
        <w:t xml:space="preserve">Bölümünüz …………………… no’lu ….. sınıf .................... öğretim öğrencisiyim. ………………………………. nedenlerden/nedeninden dolayı, </w:t>
      </w:r>
      <w:r>
        <w:rPr>
          <w:bCs/>
          <w:sz w:val="22"/>
          <w:szCs w:val="22"/>
        </w:rPr>
        <w:t xml:space="preserve">Nevşehir Hacı Bektaş Veli Üniversitesi Önlisans ve Lisans Eğitim ve Öğretim Yönetmeliği’nin 23. maddesine göre kaydımın, 20…..-20….. Eğitim-Öğretim Yılı ……… ve ………… Yarıyıl(lar)ı’nda …… yarı yıllığına dondurulmasını </w:t>
      </w:r>
      <w:r>
        <w:rPr/>
        <w:t>istiyorum.</w:t>
      </w:r>
    </w:p>
    <w:p>
      <w:pPr>
        <w:pStyle w:val="Normal"/>
        <w:spacing w:before="0" w:after="12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eğini arz ederim….../...../20….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Adres ve Telefon No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Adı-Soyadı-İmzası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k: 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…/…../20…..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Öğrenci ile görüşülmüştür.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ölüm Başkanı/Başkan Yrd/Danışm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b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 w:customStyle="1">
    <w:name w:val="Varsayılan"/>
    <w:qFormat/>
    <w:rsid w:val="00d81b3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2:00Z</dcterms:created>
  <dc:creator>HP</dc:creator>
  <dc:description/>
  <dc:language>en-US</dc:language>
  <cp:lastModifiedBy>PC</cp:lastModifiedBy>
  <cp:lastPrinted>2012-10-18T11:48:00Z</cp:lastPrinted>
  <dcterms:modified xsi:type="dcterms:W3CDTF">2019-03-26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