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şvuru Yapan Kurum: Nevşehir Hacı Bektaş Veli Üniversite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1. Bölüm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 / Yüksekokul / Meslek Yüksekokul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Bölü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2.1. Bölüm/Program Adı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2.1.1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Tüm Üniversitelerdeki Mevcut Bölüm/Programlar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………………………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.Bölümü/Program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shd w:fill="FFFFFF" w:val="clear"/>
          </w:rPr>
          <w:t>https://www.yok.gov.tr/Sayfalar/Kurumsal/IdariBirimler/egitim_ogretim_daire_bsk/yuksekogretim-bolum-ve-program-isimleri.aspx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 adresinde yer alan güncel Bölüm program isimleri yazılacaktır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Açılacak Bölüm/Program Tüm Üniversitelerdeki Mevcut Bölümlerden farklı ise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yazılacak ve Aşağıdaki Alanlar Doldurulacaktır.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/Program 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Bölüm/Progra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tr-TR"/>
        </w:rPr>
        <w:t xml:space="preserve">ISC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O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Benzer Programlar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2.2. Türkiye Geneli Yerleşen Doluluk Oranı</w:t>
      </w:r>
      <w:r>
        <w:rPr>
          <w:rFonts w:eastAsia="Times New Roman" w:cs="Arial" w:ascii="Arial" w:hAnsi="Arial"/>
          <w:color w:val="000000" w:themeColor="text1"/>
          <w:shd w:fill="FFFFFF" w:val="clear"/>
          <w:lang w:eastAsia="tr-TR"/>
        </w:rPr>
        <w:t> </w:t>
      </w:r>
      <w:r>
        <w:rPr>
          <w:rFonts w:eastAsia="Times New Roman" w:cs="Arial" w:ascii="Arial" w:hAnsi="Arial"/>
          <w:color w:val="FF0000"/>
          <w:sz w:val="16"/>
          <w:szCs w:val="16"/>
          <w:shd w:fill="FFFFFF" w:val="clear"/>
          <w:lang w:eastAsia="tr-TR"/>
        </w:rPr>
        <w:t>Devlet Üniversiteleri için gereken minimum doluluk oranı %9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Doluluk Oranı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% ……..</w:t>
      </w:r>
    </w:p>
    <w:p>
      <w:pPr>
        <w:pStyle w:val="Normal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Doluluk Oranı Düşük Olmasına Rağmen Programın / Bölümün Açılma Gerekçes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 xml:space="preserve"> (</w:t>
      </w:r>
      <w:r>
        <w:rPr>
          <w:rStyle w:val="Strong"/>
          <w:rFonts w:cs="Arial" w:ascii="Arial" w:hAnsi="Arial"/>
          <w:color w:val="FF0000"/>
          <w:sz w:val="16"/>
          <w:szCs w:val="16"/>
          <w:shd w:fill="FFFFFF" w:val="clear"/>
        </w:rPr>
        <w:t>Max 255 Karakter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Style w:val="Strong"/>
          <w:color w:val="28374F"/>
          <w:sz w:val="24"/>
          <w:szCs w:val="24"/>
          <w:shd w:fill="FFFFFF" w:val="clear"/>
        </w:rPr>
        <w:t>…………………………………………………………………………………………</w:t>
      </w:r>
      <w:r>
        <w:rPr>
          <w:rStyle w:val="Strong"/>
          <w:color w:val="28374F"/>
          <w:sz w:val="24"/>
          <w:szCs w:val="24"/>
          <w:shd w:fill="FFFFFF" w:val="clear"/>
        </w:rPr>
        <w:t>...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3. Bölüm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3.1 Anabilim Dalı / Ana sanat Dalı Bilgileri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shd w:fill="FFFFFF" w:val="clear"/>
          <w:lang w:eastAsia="tr-TR"/>
        </w:rPr>
        <w:t>Ekteki listeden ABD/ASD s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>Anabilim Dalı/Ana Sanat Dal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shd w:fill="FFFFFF" w:val="clear"/>
          <w:lang w:eastAsia="tr-TR"/>
        </w:rPr>
        <w:t>Anabilim Dalı/ Ana Sanat Dal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ise Aşağıdaki Alanlar Doldurulacaktır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tr-TR"/>
        </w:rPr>
        <w:t>3.2.  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Yeni Açılacak Birim Türü: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Ana Bilim Dalı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Ana Sanat Dalı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Diğer seçeneği Ana Bilim Dalı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a Bilim Dalı / Ana Sanat Dal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 xml:space="preserve"> (ISCED Kodu listesinden seçilecekti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tr-TR"/>
        </w:rPr>
        <w:t xml:space="preserve"> ISCO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 xml:space="preserve"> (ISCO Kodu listesinden seçilecekti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3.3. Bölüm / Programın Açılma Gerekçesi</w:t>
      </w:r>
      <w:r>
        <w:rPr>
          <w:rFonts w:eastAsia="Times New Roman" w:cs="Arial" w:ascii="Arial" w:hAnsi="Arial"/>
          <w:color w:val="FF0000"/>
          <w:sz w:val="18"/>
          <w:szCs w:val="18"/>
          <w:lang w:eastAsia="tr-TR"/>
        </w:rPr>
        <w:t xml:space="preserve"> </w:t>
      </w:r>
      <w:r>
        <w:rPr>
          <w:rStyle w:val="Strong"/>
          <w:rFonts w:cs="Times New Roman" w:ascii="Times New Roman" w:hAnsi="Times New Roman"/>
          <w:color w:val="FF0000"/>
          <w:sz w:val="18"/>
          <w:szCs w:val="18"/>
          <w:shd w:fill="FFFFFF" w:val="clear"/>
        </w:rPr>
        <w:t>(Max 255 Karak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3.4. Program/Bölüm Uygulama İçeriyor mu?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Eve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Hayır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HAYIR </w:t>
      </w:r>
      <w:r>
        <w:rPr>
          <w:rStyle w:val="Strong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ise uyulama ile ilgili aşağıda bulunan alanlar boş bırakılacak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Program Uygulama içeriyor mu? sorusuna cevap EVET ise 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374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3.4.1. Uygulama ne şekilde yapılacak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Üniversiteye Ait Sağlık Uygulama Araştırma Merke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filiye Hasta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evlet Hastanes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Özel Hasta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Üniversiteye Ait Teknoken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Uygulama Okul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OS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Sanayi Sites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Fabri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tölye</w:t>
      </w:r>
    </w:p>
    <w:p>
      <w:pPr>
        <w:pStyle w:val="Normal"/>
        <w:numPr>
          <w:ilvl w:val="0"/>
          <w:numId w:val="1"/>
        </w:numPr>
        <w:shd w:val="clear" w:color="auto" w:fill="EEEEEE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tr-TR"/>
        </w:rPr>
        <w:t>Kamu Kurumları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İşlet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Arge Merkez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5" w:after="15"/>
        <w:ind w:left="-15" w:hanging="360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9525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.2pt;height:17.9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Diğer</w:t>
      </w:r>
    </w:p>
    <w:p>
      <w:pPr>
        <w:pStyle w:val="Normal"/>
        <w:shd w:val="clear" w:color="auto" w:fill="FFFFFF"/>
        <w:spacing w:lineRule="auto" w:line="240" w:before="15" w:after="15"/>
        <w:textAlignment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</w:r>
    </w:p>
    <w:p>
      <w:pPr>
        <w:pStyle w:val="Normal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3.4.2. Uygulama Açıklaması 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(Max 255 Karakter)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………………………………………………………………………………………………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Uygulama Protokolü Ekle (Varsa)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28374F"/>
          <w:sz w:val="24"/>
          <w:szCs w:val="24"/>
          <w:shd w:fill="FFFFFF" w:val="clear"/>
        </w:rPr>
        <w:t>Uygulama ne şekilde yapılacak? sorusunda OSB ve Sanayi Sitesi seçildiği takdirde buralarda çalışan kişi sayısının da kayıt işlemini gerçekleştirebilmek için sisteme yazılması gerekmektedir.</w:t>
      </w:r>
      <w:r>
        <w:rPr>
          <w:rFonts w:cs="Arial" w:ascii="Arial" w:hAnsi="Arial"/>
          <w:i/>
          <w:iCs/>
          <w:color w:val="6C757D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FF0000"/>
          <w:sz w:val="17"/>
          <w:szCs w:val="17"/>
          <w:shd w:fill="FFFFFF" w:val="clear"/>
        </w:rPr>
        <w:t>* Uygulama protokolü isteğe bağlı olarak yüklenebilir. Zorunlu değildir.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OSB'de Kaç Kişi Çalışıyor?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 xml:space="preserve">… 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Kişi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Sanayi Sitesinde Kaç Kişi Çalışıyor?</w:t>
      </w:r>
    </w:p>
    <w:p>
      <w:pPr>
        <w:pStyle w:val="Normal"/>
        <w:rPr>
          <w:rStyle w:val="Strong"/>
          <w:rFonts w:ascii="Times New Roman" w:hAnsi="Times New Roman" w:cs="Times New Roman"/>
          <w:color w:val="28374F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…</w:t>
      </w:r>
      <w:r>
        <w:rPr>
          <w:rStyle w:val="Strong"/>
          <w:rFonts w:cs="Times New Roman" w:ascii="Times New Roman" w:hAnsi="Times New Roman"/>
          <w:color w:val="28374F"/>
          <w:sz w:val="24"/>
          <w:szCs w:val="24"/>
          <w:shd w:fill="FFFFFF" w:val="clear"/>
        </w:rPr>
        <w:t>. Kişi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i/>
          <w:i/>
          <w:color w:val="28374F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3.4.3. Diğer Uygulama şekli hakkında açıklama yapınız (Max 255 Karakter)</w:t>
      </w:r>
      <w:r>
        <w:rPr>
          <w:rStyle w:val="Strong"/>
          <w:rFonts w:cs="Arial" w:ascii="Arial" w:hAnsi="Arial"/>
          <w:color w:val="000000" w:themeColor="text1"/>
          <w:sz w:val="21"/>
          <w:szCs w:val="21"/>
          <w:shd w:fill="FFFFFF" w:val="clear"/>
        </w:rPr>
        <w:t xml:space="preserve"> (</w:t>
      </w:r>
      <w:r>
        <w:rPr>
          <w:rStyle w:val="Strong"/>
          <w:rFonts w:cs="Times New Roman" w:ascii="Times New Roman" w:hAnsi="Times New Roman"/>
          <w:i/>
          <w:color w:val="28374F"/>
          <w:sz w:val="24"/>
          <w:szCs w:val="24"/>
          <w:shd w:fill="FFFFFF" w:val="clear"/>
        </w:rPr>
        <w:t>Diğer Seçeneği seçildiği takdirde</w:t>
      </w:r>
      <w:r>
        <w:rPr>
          <w:rStyle w:val="Strong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)</w:t>
      </w:r>
      <w:r>
        <w:rPr>
          <w:rStyle w:val="Strong"/>
          <w:rFonts w:cs="Times New Roman" w:ascii="Times New Roman" w:hAnsi="Times New Roman"/>
          <w:i/>
          <w:color w:val="28374F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Strong"/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…………………………………………………………………………………………………………</w:t>
      </w:r>
      <w:r>
        <w:rPr>
          <w:rStyle w:val="Strong"/>
          <w:rFonts w:cs="Arial" w:ascii="Arial" w:hAnsi="Arial"/>
          <w:color w:val="FF0000"/>
          <w:sz w:val="21"/>
          <w:szCs w:val="21"/>
          <w:shd w:fill="FFFFFF" w:val="clear"/>
        </w:rPr>
        <w:t>..</w:t>
      </w:r>
    </w:p>
    <w:p>
      <w:pPr>
        <w:pStyle w:val="Normal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>4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4.1. Ek yatırım gerektiriyor mu?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yır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vet İse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4.2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Ek Yatırım Yaklaşık Maliye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T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İl/İlçe Bilgi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Nevşeh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ç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Merkez/Merkez İlç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b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7b2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97b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k.gov.tr/Sayfalar/Kurumsal/IdariBirimler/egitim_ogretim_daire_bsk/yuksekogretim-bolum-ve-program-isimleri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0Z</dcterms:created>
  <dc:creator>nevu</dc:creator>
  <dc:description/>
  <dc:language>en-US</dc:language>
  <cp:lastModifiedBy>nevu</cp:lastModifiedBy>
  <dcterms:modified xsi:type="dcterms:W3CDTF">2025-03-04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