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den Kayıt Dondurma Talebine İlişkin Dilekçesinin Teslim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den Kayıt Dondurma Talebine İlişkin Dilekçesinin Teslim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nca başvuru yapan öğrencilerin evraklarının Dekanlığ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nca başvuru yapan öğrencilerin evraklarının Dekanlığ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zereti uygun bulunanlar içi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 Kararların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zereti uygun bulunanlar içi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 Kararların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arın ilgili Bölüm Başkanlığına ve Rektörlüğe bildi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arın ilgili Bölüm Başkanlığına ve Rektörlüğe bildi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ararın Öğrenci İşleri Daire Başkanlığınca ÖBİSİS sistemine iş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ararın Öğrenci İşleri Daire Başkanlığınca ÖBİSİS sistemine iş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Sekreterliğ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 xml:space="preserve">Bölüm Başkanlığı 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 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DONDUR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4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DONDUR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4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460F9-2343-4B4D-951D-557CA67D4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Kayıt Dondurma İşlemleri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8:00Z</dcterms:created>
  <dc:creator>nevu</dc:creator>
  <dc:description/>
  <dc:language>en-US</dc:language>
  <cp:lastModifiedBy>nevu</cp:lastModifiedBy>
  <cp:lastPrinted>2018-09-24T13:03:00Z</cp:lastPrinted>
  <dcterms:modified xsi:type="dcterms:W3CDTF">2023-07-11T07:38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