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AC182D"/>
        </w:rPr>
      </w:pPr>
      <w:r>
        <w:rPr>
          <w:b/>
          <w:color w:val="AC182D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AC182D"/>
        </w:rPr>
      </w:pPr>
      <w:r>
        <w:rPr>
          <w:b/>
          <w:color w:val="AC182D"/>
        </w:rPr>
      </w:r>
    </w:p>
    <w:p>
      <w:pPr>
        <w:pStyle w:val="Normal"/>
        <w:ind w:left="142" w:right="112" w:hanging="0"/>
        <w:rPr>
          <w:b/>
          <w:b/>
          <w:color w:val="C00000"/>
        </w:rPr>
      </w:pPr>
      <w:r>
        <w:rPr>
          <w:b/>
          <w:color w:val="C00000"/>
        </w:rPr>
        <w:t>Amaç</w:t>
      </w:r>
    </w:p>
    <w:p>
      <w:pPr>
        <w:pStyle w:val="Normal"/>
        <w:ind w:left="142" w:right="112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1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 doküman, e-mail mesajlarında alma, gönderme, yönlendirme ve otomatik gönderme kullanımına ait kurum politikasını tanımlamaktadır.</w:t>
      </w:r>
    </w:p>
    <w:p>
      <w:pPr>
        <w:pStyle w:val="Normal"/>
        <w:spacing w:lineRule="auto" w:line="276"/>
        <w:ind w:left="142" w:right="112" w:hanging="0"/>
        <w:jc w:val="both"/>
        <w:rPr>
          <w:rFonts w:eastAsia="Calibri"/>
          <w:b/>
          <w:b/>
          <w:color w:val="AC182D"/>
        </w:rPr>
      </w:pPr>
      <w:r>
        <w:rPr>
          <w:rFonts w:eastAsia="Calibri"/>
          <w:b/>
          <w:color w:val="AC182D"/>
        </w:rPr>
      </w:r>
    </w:p>
    <w:p>
      <w:pPr>
        <w:pStyle w:val="Heading1"/>
        <w:ind w:left="142" w:right="112" w:hanging="0"/>
        <w:jc w:val="left"/>
        <w:rPr>
          <w:color w:val="C00000"/>
        </w:rPr>
      </w:pPr>
      <w:r>
        <w:rPr>
          <w:color w:val="C00000"/>
        </w:rPr>
        <w:t>Uygulama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/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1. </w:t>
      </w:r>
      <w:r>
        <w:rPr/>
        <w:t>Kullanıcıya resmi olarak tahsis edilen e-mail adresi, kötü amaçlı ve kişisel çıkar amaçlı kullanılamaz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2. </w:t>
      </w:r>
      <w:r>
        <w:rPr/>
        <w:t>İş dışı konulardaki haber grupları e-mail adres defterine eklenemez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3. </w:t>
      </w:r>
      <w:r>
        <w:rPr/>
        <w:t>Kurumun e-mail sunucusu, kurum içi ve dışı başka kullanıcılara SPAM, phishing mesajlar göndermek için kullanılamaz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4. </w:t>
      </w:r>
      <w:r>
        <w:rPr/>
        <w:t>Kurum içi ve dışı herhangi bir kullanıcı ve gruba; küçük düşürücü, hakaret edici ve zarar verici nitelikte e-mail mesajları gönderilemez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5. </w:t>
      </w:r>
      <w:r>
        <w:rPr/>
        <w:t>Kuruma ait hiçbir “Hassas” veya “Gizli” doküman, açık metin olarak kullanıcıların kendilerine ait özel e-mail adresleri de dâhil olmak üzere herhangi bir kişiye gönderilemez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6. </w:t>
      </w:r>
      <w:r>
        <w:rPr/>
        <w:t>İş gereği üye olunması yararlı Internet haber</w:t>
      </w:r>
      <w:bookmarkStart w:id="0" w:name="_GoBack"/>
      <w:bookmarkEnd w:id="0"/>
      <w:r>
        <w:rPr/>
        <w:t xml:space="preserve"> gruplarında kurumun sağladığı resmi e-mail adresi kullanılabilir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7. </w:t>
      </w:r>
      <w:r>
        <w:rPr/>
        <w:t>Hiçbir kullanıcı, gönderdiği e-mail adresinin “Kimden” bölümüne yetkisi dışında başka bir kullanıcıya ait e-mail adresini yazamaz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8. </w:t>
      </w:r>
      <w:r>
        <w:rPr/>
        <w:t>Personel “Konu” alanı boş bir e-mail mesajı göndermemelidir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9. </w:t>
      </w:r>
      <w:r>
        <w:rPr/>
        <w:t>E-mail’e eklenecek dosya uzantıları “.exe”, “.vbs” veya yasaklanan diğer uzantılar olamaz. Zorunlu olarak bu tür dosyaların iletilmesi gerektiği durumlarda, dosyalar yaygın kullanılan ve güvenlik sorunu olmayan sıkıştırma yazılımıyla sıkıştırılarak mesaja eklenecektir.</w:t>
      </w:r>
    </w:p>
    <w:p>
      <w:pPr>
        <w:pStyle w:val="Normal"/>
        <w:spacing w:lineRule="auto" w:line="276"/>
        <w:ind w:left="142" w:right="112" w:hanging="0"/>
        <w:jc w:val="both"/>
        <w:rPr/>
      </w:pPr>
      <w:r>
        <w:rPr>
          <w:b/>
          <w:color w:val="C00000"/>
        </w:rPr>
        <w:t xml:space="preserve">10. </w:t>
      </w:r>
      <w:r>
        <w:rPr/>
        <w:t>E-mail ile gönderilmek istenen ek dosyanın max. Boyutu “32” MB.’ı geçmemelidir. Daha büyük hacimli dosya gönderilmesi gerektiği durumda FTP ve download linki kullanılmalıdı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-MAIL KULLANMA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ENS. TURZ. ARŞ.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4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-MAIL KULLANMA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ENS. TURZ. ARŞ.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4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link w:val="Balk1Char"/>
    <w:uiPriority w:val="1"/>
    <w:qFormat/>
    <w:rsid w:val="00953e02"/>
    <w:pPr>
      <w:widowControl w:val="false"/>
      <w:ind w:left="46" w:hanging="0"/>
      <w:jc w:val="center"/>
      <w:outlineLvl w:val="0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vdeMetniChar" w:customStyle="1">
    <w:name w:val="Gövde Metni Char"/>
    <w:basedOn w:val="DefaultParagraphFont"/>
    <w:uiPriority w:val="1"/>
    <w:qFormat/>
    <w:rsid w:val="00953e02"/>
    <w:rPr>
      <w:rFonts w:ascii="Arial" w:hAnsi="Arial"/>
    </w:rPr>
  </w:style>
  <w:style w:type="character" w:styleId="Balk1Char" w:customStyle="1">
    <w:name w:val="Başlık 1 Char"/>
    <w:basedOn w:val="DefaultParagraphFont"/>
    <w:link w:val="Heading1"/>
    <w:uiPriority w:val="1"/>
    <w:qFormat/>
    <w:rsid w:val="00953e02"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3155B-E505-471D-B754-8D7864EAD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linik</Template>
  <TotalTime>4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1:00Z</dcterms:created>
  <dc:creator>nevu</dc:creator>
  <dc:description/>
  <dc:language>en-US</dc:language>
  <cp:lastModifiedBy>Microsoft hesabı</cp:lastModifiedBy>
  <cp:lastPrinted>2018-09-24T13:03:00Z</cp:lastPrinted>
  <dcterms:modified xsi:type="dcterms:W3CDTF">2024-01-24T11:25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