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ınalınan taşınır malzemenin Muayene ve Kabul Raporu komisyon tarafından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ınalınan taşınır malzemenin Muayene ve Kabul Raporu komisyon tarafından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uç olumlu ise Taşınır Kayıt ve Yönetim Sistemine kaydı yapılır. TİF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uç olumlu ise Taşınır Kayıt ve Yönetim Sistemine kaydı yapılır. TİF düzen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284" w:right="-3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üzenlenen TİF MYS Sistemine aktar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284" w:right="-3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üzenlenen TİF MYS Sistemine aktar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YS Sisteminde ödeme belgesi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 Sisteminde ödeme belgesi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üzenlenen TİF hazırlanan ödeme belgesi ve ekleri ile birlikte Strateji Geliştirme Daire Başkanlığına teslim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üzenlenen TİF hazırlanan ödeme belgesi ve ekleri ile birlikte Strateji Geliştirme Daire Başkanlığına teslim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yene ve Kabul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4 sayılı Kamu İhale Kanun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Mal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ve Yönetim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</w:t>
            </w:r>
            <w:r>
              <w:rPr>
                <w:sz w:val="20"/>
                <w:szCs w:val="20"/>
              </w:rPr>
              <w:t xml:space="preserve">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MUAYENE KABUL VE GİRİŞ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MUAYENE KABUL VE GİRİŞ KAYD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5F2C4-AB72-4A9E-AAD1-66D1D9AD4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9:00Z</dcterms:created>
  <dc:creator>NEVU</dc:creator>
  <dc:description/>
  <dc:language>en-US</dc:language>
  <cp:lastModifiedBy>nevu</cp:lastModifiedBy>
  <cp:lastPrinted>2018-09-24T13:03:00Z</cp:lastPrinted>
  <dcterms:modified xsi:type="dcterms:W3CDTF">2024-10-03T13:1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