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Default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EN EDEBİYAT FAKÜLTESİ FELSEFE BÖLÜMÜ 2024-2025 GÜZ DÖNEMİ BÜTÜNLEME SINAVI PROGRAMI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TabloKlavuzu"/>
        <w:tblpPr w:vertAnchor="page" w:horzAnchor="margin" w:tblpXSpec="center" w:leftFromText="141" w:rightFromText="141" w:tblpY="1045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709"/>
        <w:gridCol w:w="2976"/>
        <w:gridCol w:w="3261"/>
        <w:gridCol w:w="3544"/>
        <w:gridCol w:w="1275"/>
      </w:tblGrid>
      <w:tr>
        <w:trPr>
          <w:trHeight w:val="246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ari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a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ıf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l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orumlus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</w:tr>
      <w:tr>
        <w:trPr>
          <w:trHeight w:val="163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54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Ocak Pazartes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Varlık Felsefes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Oya Esra BEKTAŞ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Oya Esra BEKTAŞ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2</w:t>
            </w:r>
          </w:p>
        </w:tc>
      </w:tr>
      <w:tr>
        <w:trPr>
          <w:trHeight w:val="163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Ocak Pazartes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ydınlanma Felsefes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Oya Esra BEKTAŞ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Oya Esra BEKTAŞ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Oca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00-14: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nsan Çeşitliliğ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Prof. Dr. Yener BEKTAŞ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erya BOZKURT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8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Oca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:30-15: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abancı Dil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Öğr. Gör. Uğur ÜNALAN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 xml:space="preserve">Dr. Öğr. Üyesi Arman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Oca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00-15: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Dili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Burak BEKEN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Oca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30-16: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atürk İlkeleri ve İnkılap Tarihi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Hürriyet KURT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54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hlak Felsefes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Oya Esra BEKTAŞ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Oya Esra BEKTAŞ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21 Ocak Salı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13:00-14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Felsefeye Giriş/Felsefeye Giriş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Oya Esra BEKTAŞ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kan BAKKAL-Arş. Gör. Mevlüt  UĞURLU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21 Ocak Salı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00-14:3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Sanat Tarihine Giriş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Prof. Dr. Tolga B. UYA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iray İNCE KOÇ-Arş. Gör. Meryem AKSOY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_Copy_1"/>
            <w:bookmarkEnd w:id="0"/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14:00-15: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ktisadi Düşünceler Tarih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urat KILIÇ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55-265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15:00-16: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Seminer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Handan YILDIZHAN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erya BOZKURT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miner Odası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54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22 Ocak Çarşamba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oloji Tarihi 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Hulusi YILMAZ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kan BAKKAL-Arş. Gör. Mevlüt  UĞURLU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22 Ocak Çarşamba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/2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sikolojiye Giriş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Mehmet SARIÇALI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Ocak Çarşamba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13:00-14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ilim Tarih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avut SARITAŞ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22 Ocak Çarşamba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14:00-15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stetik ve Sanat Felsefesi 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Oya Esra BEKTAŞ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Oya Esra BEKTAŞ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22 Ocak Çarşamba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15:00-17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OSD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54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 w:themeColor="accent6" w:themeShade="8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385623" w:themeColor="accent6" w:themeShade="80"/>
                <w:kern w:val="0"/>
                <w:sz w:val="18"/>
                <w:szCs w:val="18"/>
                <w:lang w:val="tr-TR" w:eastAsia="en-US" w:bidi="ar-SA"/>
              </w:rPr>
              <w:t>23 Ocak Perşemb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10:00-11:00 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Psikolojis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SARIÇALI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Oya Esra BEKTAŞ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 Ocak Perşemb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Sosyal Psikoloj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oç. Dr. Ahmet Faruk YILDIRIM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kan BAKKAL-Arş. Gör. Mevlüt  UĞURLU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 Ocak Perşemb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00-14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Çağdaş Felsefe 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BESLER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 Ocak Perşemb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14:00-15:00 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rtaçağ ve Rönesans’ta Felsefe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 BESLER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 Ocak Perşemb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00-16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olojiye Giriş/Sosyolojiye Giriş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Ç. Ümit YAZGAN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kan BAKKAL-Arş. Gör. Mevlüt  UĞURLU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54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Ocak Cuma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urumlar Sosyolojis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YAVUZER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kan BAKKAL-Arş. Gör. Mevlüt  UĞURLU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175-176</w:t>
            </w:r>
          </w:p>
        </w:tc>
      </w:tr>
      <w:tr>
        <w:trPr>
          <w:trHeight w:val="238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Ocak Cum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oplumsal Cinsiyet Araştırmaları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Nihan OZANSOY TUNÇDEMİ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kan BAKKAL-Arş. Gör. Mevlüt  UĞURLU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175-176</w:t>
            </w:r>
          </w:p>
        </w:tc>
      </w:tr>
      <w:tr>
        <w:trPr>
          <w:trHeight w:val="238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Ocak Cum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:00-15: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odern Mantık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BESLE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1</w:t>
            </w:r>
          </w:p>
        </w:tc>
      </w:tr>
      <w:tr>
        <w:trPr>
          <w:trHeight w:val="238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24 Ocak Cum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:00-16: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kçağ Felsefesi/İlkçağ Felsefesi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BESLE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rman BESL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lik 2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232" w:right="227" w:gutter="0" w:header="0" w:top="227" w:footer="0" w:bottom="15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e96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52e96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652e96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652e96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652e96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652e96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652e96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652e96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652e96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652e96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52e96"/>
    <w:rPr>
      <w:smallCaps/>
      <w:spacing w:val="5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652e96"/>
    <w:rPr>
      <w:smallCaps/>
      <w:spacing w:val="5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652e96"/>
    <w:rPr>
      <w:smallCaps/>
      <w:spacing w:val="5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652e96"/>
    <w:rPr>
      <w:i/>
      <w:iCs/>
      <w:smallCaps/>
      <w:spacing w:val="10"/>
      <w:sz w:val="22"/>
      <w:szCs w:val="22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652e96"/>
    <w:rPr>
      <w:smallCaps/>
      <w:color w:val="538135" w:themeColor="accent6" w:themeShade="bf"/>
      <w:spacing w:val="10"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652e96"/>
    <w:rPr>
      <w:smallCaps/>
      <w:color w:val="70AD47" w:themeColor="accent6"/>
      <w:spacing w:val="5"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652e96"/>
    <w:rPr>
      <w:b/>
      <w:bCs/>
      <w:smallCaps/>
      <w:color w:val="70AD47" w:themeColor="accent6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652e96"/>
    <w:rPr>
      <w:b/>
      <w:bCs/>
      <w:i/>
      <w:iCs/>
      <w:smallCaps/>
      <w:color w:val="538135" w:themeColor="accent6" w:themeShade="bf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652e96"/>
    <w:rPr>
      <w:b/>
      <w:bCs/>
      <w:i/>
      <w:iCs/>
      <w:smallCaps/>
      <w:color w:val="385623" w:themeColor="accent6" w:themeShade="8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52e96"/>
    <w:rPr>
      <w:smallCaps/>
      <w:color w:val="262626" w:themeColor="text1" w:themeTint="d9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652e96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652e96"/>
    <w:rPr>
      <w:b/>
      <w:bCs/>
      <w:color w:val="70AD47" w:themeColor="accent6"/>
    </w:rPr>
  </w:style>
  <w:style w:type="character" w:styleId="Emphasis">
    <w:name w:val="Emphasis"/>
    <w:uiPriority w:val="20"/>
    <w:qFormat/>
    <w:rsid w:val="00652e96"/>
    <w:rPr>
      <w:b/>
      <w:bCs/>
      <w:i/>
      <w:iCs/>
      <w:spacing w:val="1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652e96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652e96"/>
    <w:rPr>
      <w:b/>
      <w:bCs/>
      <w:i/>
      <w:iCs/>
    </w:rPr>
  </w:style>
  <w:style w:type="character" w:styleId="SubtleEmphasis">
    <w:name w:val="Subtle Emphasis"/>
    <w:uiPriority w:val="19"/>
    <w:qFormat/>
    <w:rsid w:val="00652e96"/>
    <w:rPr>
      <w:i/>
      <w:iCs/>
    </w:rPr>
  </w:style>
  <w:style w:type="character" w:styleId="IntenseEmphasis">
    <w:name w:val="Intense Emphasis"/>
    <w:uiPriority w:val="21"/>
    <w:qFormat/>
    <w:rsid w:val="00652e96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652e96"/>
    <w:rPr>
      <w:b/>
      <w:bCs/>
    </w:rPr>
  </w:style>
  <w:style w:type="character" w:styleId="IntenseReference">
    <w:name w:val="Intense Reference"/>
    <w:uiPriority w:val="32"/>
    <w:qFormat/>
    <w:rsid w:val="00652e9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52e96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52e96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652e96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652e96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52e96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652e96"/>
    <w:pPr/>
    <w:rPr>
      <w:i/>
      <w:iCs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652e96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2e96"/>
    <w:pPr>
      <w:outlineLvl w:val="9"/>
    </w:pPr>
    <w:rPr/>
  </w:style>
  <w:style w:type="paragraph" w:styleId="Default" w:customStyle="1">
    <w:name w:val="Default"/>
    <w:qFormat/>
    <w:rsid w:val="00c426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80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3F6B3-3927-4F33-9068-4013B3D28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5:00Z</dcterms:created>
  <dc:creator>NEVU</dc:creator>
  <dc:description/>
  <dc:language>en-US</dc:language>
  <cp:lastModifiedBy>Kullanıcı</cp:lastModifiedBy>
  <cp:lastPrinted>2023-04-07T12:41:00Z</cp:lastPrinted>
  <dcterms:modified xsi:type="dcterms:W3CDTF">2024-12-24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