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  <w:szCs w:val="24"/>
        </w:rPr>
        <w:t>AMAÇ VE KAPSAM</w:t>
      </w:r>
    </w:p>
    <w:p>
      <w:pPr>
        <w:pStyle w:val="Header"/>
        <w:spacing w:lineRule="auto" w:line="276"/>
        <w:jc w:val="both"/>
        <w:rPr>
          <w:color w:val="FF0000"/>
        </w:rPr>
      </w:pPr>
      <w:r>
        <w:rPr/>
        <w:t xml:space="preserve">Bu talimatın amacı </w:t>
      </w:r>
      <w:r>
        <w:rPr>
          <w:color w:val="000000" w:themeColor="text1"/>
        </w:rPr>
        <w:t xml:space="preserve">Gülşehir Sosyal Bilimler Meslek Yüksekokulundaki </w:t>
      </w:r>
      <w:r>
        <w:rPr/>
        <w:t>bilgisayar laboratuvarlarının kullanım kurallarının belirlenmesidir. Bu talimat, üniversitemiz personel ve öğrencilerini kaps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Normal"/>
        <w:spacing w:lineRule="auto" w:line="276"/>
        <w:jc w:val="both"/>
        <w:rPr/>
      </w:pPr>
      <w:r>
        <w:rPr/>
        <w:t>Bu talimatın herhangi bir dayanağı bulunm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alimatın hazırlanmasında, yenilenmesinde sorumluluk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ülşehir Sosyal Bilimler Meslek Yüksekokuluna</w:t>
      </w:r>
      <w:r>
        <w:rPr>
          <w:rFonts w:cs="Times New Roman" w:ascii="Times New Roman" w:hAnsi="Times New Roman"/>
          <w:sz w:val="24"/>
          <w:szCs w:val="24"/>
        </w:rPr>
        <w:t xml:space="preserve"> ait olup, bilgisayar laboratuvarlarını kullanan ilgili akademik personel sorumlud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LİMAT DETAYI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uvara öğretim elemanı gelmeden kesinlikle girilmemelid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tim elemanına ait bilgisayar, laboratuvardaki projeksiyon cihazı ve varsa yazıcı öğretim elemanının izni olmadan kesinlikle kullanılma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öğrenci kendisine ait bilgisayar kullan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lanılan bilgisayarda bir arıza varsa, klavye veya fare yoksa (vb.) hemen laboratuvardaki öğretim elemanı haberdar edilmelid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öre 40 cm'den daha yakından bakmayınız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tim elemanının bilgisi dışında hard diske (sabit disk) herhangi bir program yüklenmeyecekt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lardaki virüs ve koruma programları kesinlikle devre dışı bırakılma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lar her açıldığında yeniden başlama standart ayarlarına dönmektedir. Kaydedilmesi gereken dosyalar depolama birimlerine kaydedilmelid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ların kasası kesinlikle açılma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lara herhangi bir elektronik devre, kart, modül vb. harici donanım kesinlikle bağlanama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 çalışırken monitör, Mouse, klavye vb. aletlerin kablolarını çıkarmayınız ve takmayınız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lardan çıkmadan bilgisayarınızı resetlemeyiniz ve kapatmayınız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nternet üzerinden işlenecek tüm bilişim suçlarının yasal sorumluluğu öğrenciye aitt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uvara kesinlikle </w:t>
      </w:r>
      <w:r>
        <w:rPr>
          <w:rFonts w:cs="Times New Roman" w:ascii="Times New Roman" w:hAnsi="Times New Roman"/>
          <w:b/>
          <w:sz w:val="24"/>
          <w:szCs w:val="24"/>
        </w:rPr>
        <w:t>Yiyecek ve İçecek</w:t>
      </w:r>
      <w:r>
        <w:rPr>
          <w:rFonts w:cs="Times New Roman" w:ascii="Times New Roman" w:hAnsi="Times New Roman"/>
          <w:sz w:val="24"/>
          <w:szCs w:val="24"/>
        </w:rPr>
        <w:t xml:space="preserve"> getirilmemelid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uvar temiz ve düzenli tutul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s bittiğinde bilgisayarları kapattıktan sonra, kullanılan araç gereci düzenli bırakarak laboratuvardan ayrılınız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sayara kendi kullanıcı adınız ve şifrenizle giriniz. Kullanıcı adı ve şifrenizi kimseyle paylaşmayınız. Hesabınızdan girilmek suretiyle yapılacak işlemlerin sorumluluğu size aitti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uvardaki bilgisayar ve ekleri ders sorumlusu tarafından ders öncesinde ve sonrasında kontrol edilmelidir, diğer öğretim elemanına teslim ederken durum (eksiklik, arıza vb.) tespitiyle teslim edilmelidi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Normal"/>
        <w:rPr/>
      </w:pPr>
      <w:r>
        <w:rPr/>
        <w:t>Bu talimata dair ilgili bir doküman bulunmamaktadı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0"/>
      <w:gridCol w:w="2531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GİSAYAR LABORATUVARI KULLANIM TALİMAT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2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9.09.202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0"/>
      <w:gridCol w:w="2531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GİSAYAR LABORATUVARI KULLANIM TALİMAT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2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9.09.202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5E5B1-DD91-4859-8300-13BB851F9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1:00Z</dcterms:created>
  <dc:creator>nevu</dc:creator>
  <dc:description/>
  <dc:language>en-US</dc:language>
  <cp:lastModifiedBy>nevu</cp:lastModifiedBy>
  <cp:lastPrinted>2018-09-24T13:03:00Z</cp:lastPrinted>
  <dcterms:modified xsi:type="dcterms:W3CDTF">2024-10-03T14:0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