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14"/>
          <w:szCs w:val="14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sz w:val="14"/>
          <w:szCs w:val="1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14"/>
          <w:szCs w:val="14"/>
        </w:rPr>
      </w:pPr>
      <w:r>
        <w:rPr>
          <w:rFonts w:eastAsia="Arial" w:cs="Times New Roman" w:ascii="Times New Roman" w:hAnsi="Times New Roman"/>
          <w:b/>
          <w:sz w:val="14"/>
          <w:szCs w:val="14"/>
        </w:rPr>
        <w:t>FEN-EDEBİYAT FAKÜLTESİ FELSEFE BÖLÜM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Arial" w:cs="Times New Roman" w:ascii="Times New Roman" w:hAnsi="Times New Roman"/>
          <w:b/>
          <w:sz w:val="14"/>
          <w:szCs w:val="14"/>
        </w:rPr>
        <w:t>2024-2025 GÜZ DÖNEMİ HAFTALIK DERS PROGRAMI</w:t>
      </w:r>
    </w:p>
    <w:tbl>
      <w:tblPr>
        <w:tblStyle w:val="TableGrid"/>
        <w:tblW w:w="15263" w:type="dxa"/>
        <w:jc w:val="left"/>
        <w:tblInd w:w="142" w:type="dxa"/>
        <w:tblLayout w:type="fixed"/>
        <w:tblCellMar>
          <w:top w:w="10" w:type="dxa"/>
          <w:left w:w="72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123"/>
        <w:gridCol w:w="3547"/>
        <w:gridCol w:w="2268"/>
        <w:gridCol w:w="2776"/>
        <w:gridCol w:w="2775"/>
        <w:gridCol w:w="2773"/>
      </w:tblGrid>
      <w:tr>
        <w:trPr>
          <w:trHeight w:val="3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Bölüm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FELSEFE I. SINIF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Saat / Gün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Pazarte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Sal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Perşemb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4"/>
                <w:szCs w:val="14"/>
                <w:lang w:val="tr-TR" w:eastAsia="tr-TR" w:bidi="ar-SA"/>
              </w:rPr>
              <w:t>Cuma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8.30-09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SOS 101/ FLS 105 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ye Giriş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 Tarihi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Hulusi Yılmaz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Yabancı Di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Erçin ÖZZADE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</w:tr>
      <w:tr>
        <w:trPr>
          <w:trHeight w:val="8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9.30-10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1/ FLS 1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ye Giriş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 Tarihi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Hulusi Yılmaz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Yabancı Di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Erçin ÖZZADE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</w:tr>
      <w:tr>
        <w:trPr>
          <w:trHeight w:val="139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0.30-11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sefey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tatürk İlkleri ve İnkılap Tarihi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Hürriyet Kurt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sefey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</w:tr>
      <w:tr>
        <w:trPr>
          <w:trHeight w:val="81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1.30-12.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sefey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kçağ Felsefes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tatürk İlkleri ve İnkılap Tarihi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Hürriyet Kurt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lsefey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12.00-13.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3.30-14: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1/ FLS 1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ye Giriş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ürk Dil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Burak Beken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 Tarihi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Hulusi Yılmaz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</w:tr>
      <w:tr>
        <w:trPr>
          <w:trHeight w:val="84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4.30-15.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1/ FLS 1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ye Giriş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ürk Dili 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Burak Beken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Uzaktan Eğitim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 1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oloji Tarihi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Hulusi Yılmaz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5.30-16.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4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6.30-17.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eGrid"/>
        <w:tblW w:w="15263" w:type="dxa"/>
        <w:jc w:val="left"/>
        <w:tblInd w:w="142" w:type="dxa"/>
        <w:tblLayout w:type="fixed"/>
        <w:tblCellMar>
          <w:top w:w="10" w:type="dxa"/>
          <w:left w:w="72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130"/>
        <w:gridCol w:w="2794"/>
        <w:gridCol w:w="2794"/>
        <w:gridCol w:w="2795"/>
        <w:gridCol w:w="2795"/>
        <w:gridCol w:w="2954"/>
      </w:tblGrid>
      <w:tr>
        <w:trPr>
          <w:trHeight w:val="3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Bölüm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FELSEFE II. SINIF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74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at / Gün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azartesi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l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Çarşamb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erşembe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Cuma</w:t>
            </w:r>
          </w:p>
        </w:tc>
      </w:tr>
      <w:tr>
        <w:trPr>
          <w:trHeight w:val="30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8.30-09: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20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eliş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51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9.30-10: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Mantık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20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eliş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0.30-11: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Mantık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20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eliş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rtaçağ ve Rönesans’ta Felsef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1.30-12.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5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Mantık 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20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Geliş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rtaçağ ve Rönesans’ta Felsef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2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12.00-13.3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191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3.30-14: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ARK 271-İnsan Çeşitli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Prof. Dr. Yener BEKT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Seminer Odas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ÇTL 243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ürk Mitolojisi 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Prof. Dr. Mehmet Çerib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2. Kat Derslik 26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</w:tr>
      <w:tr>
        <w:trPr>
          <w:trHeight w:val="25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4.30-15.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İ 101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ARK 271-İnsan Çeşitli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Prof. Dr. Yener BEKT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Seminer Odas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ÇTL 243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ürk Mitolojisi 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Prof. Dr. Mehmet Çerib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2. Kat Derslik 26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Derslik 26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Modern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5.30-16.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rtaçağ ve Rönesans’ta Felsef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Varlık Felsef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ÇTL 243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Türk Mitolojisi I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Prof. Dr. Mehmet Çerib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tr-TR" w:eastAsia="tr-TR" w:bidi="ar-SA"/>
              </w:rPr>
              <w:t>2. Kat Derslik 26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Varlık Felsef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9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6.30-17.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sikolojiye Giri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3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rtaçağ ve Rönesans’ta Felsefe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Varlık Felsef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BKE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Bilimsel ve Kültürel Etkinlik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20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Varlık Felsef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158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tbl>
      <w:tblPr>
        <w:tblStyle w:val="TableGrid"/>
        <w:tblW w:w="15160" w:type="dxa"/>
        <w:jc w:val="left"/>
        <w:tblInd w:w="142" w:type="dxa"/>
        <w:tblLayout w:type="fixed"/>
        <w:tblCellMar>
          <w:top w:w="10" w:type="dxa"/>
          <w:left w:w="72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123"/>
        <w:gridCol w:w="2774"/>
        <w:gridCol w:w="2776"/>
        <w:gridCol w:w="2777"/>
        <w:gridCol w:w="2775"/>
        <w:gridCol w:w="2934"/>
      </w:tblGrid>
      <w:tr>
        <w:trPr>
          <w:trHeight w:val="3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Bölü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FELSEFE III. SINIF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at / Gü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azartesi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lı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erşemb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Cuma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8.30-09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106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9.30-10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LS 3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Türk Düşünce Tarih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oç. Dr. Murat Kılıç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erslik belirlenecek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LS 319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Uygarlık Tarih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Arş. Gör. Dr. Ahmet Galip Yüc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erslik belirlenecek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49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0.30-11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FLS 305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Eğit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Doç. Dr. Mehmet Sarıçalı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LS 3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Türk Düşünce Tarih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oç. Dr. Murat Kılıç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erslik belirlenec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LS 319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Uygarlık Tarih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Arş. Gör. Dr. Ahmet Galip Yüc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erslik belirlenecek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ydınlanma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1.30-12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FLS 305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Eğit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Doç. Dr. Mehmet Sarıçalı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LS 3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Türk Düşünce Tarih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oç. Dr. Murat Kılıç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erslik belirlenec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FLS 319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Uygarlık Tarih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Arş. Gör. Dr. Ahmet Galip Yüc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  <w:t>Derslik belirlenecek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ydınlanma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12.00-13.3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3.30-14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5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Mehmet Sarıçalı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MY 2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iyasi Düşünceler Tarih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Görkem Biri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BF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NT 333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anat Tarihin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B. Tolga Uya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emin Kat Derslik 78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ydınlanma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hlak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98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4.30-15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5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Psikoloji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Mehmet Sarıçalı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MY 2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iyasi Düşünceler Tarih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Görkem Biri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BF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NT 333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anat Tarihine Giriş 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B. Tolga Uya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emin Kat Derslik 78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ydınlanma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hlak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5.30-16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MY 2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iyasi Düşünceler Tarih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r. Öğr. Üyesi Görkem Birinc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BF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(Ortak Seçmeli Dersler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3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hlak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6.30-17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O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(Ortak Seçmeli Dersler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61"/>
        <w:jc w:val="center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</w:p>
    <w:tbl>
      <w:tblPr>
        <w:tblStyle w:val="TableGrid"/>
        <w:tblW w:w="14998" w:type="dxa"/>
        <w:jc w:val="left"/>
        <w:tblInd w:w="142" w:type="dxa"/>
        <w:tblLayout w:type="fixed"/>
        <w:tblCellMar>
          <w:top w:w="10" w:type="dxa"/>
          <w:left w:w="72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123"/>
        <w:gridCol w:w="2774"/>
        <w:gridCol w:w="2777"/>
        <w:gridCol w:w="2776"/>
        <w:gridCol w:w="2774"/>
        <w:gridCol w:w="2773"/>
      </w:tblGrid>
      <w:tr>
        <w:trPr>
          <w:trHeight w:val="3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Bölü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FELSEFE IV. SINIF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at / Gü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Pazartesi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Sal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Çarşamb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  <w:t>Perşemb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  <w:t>Cuma</w:t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8.30-09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NT 415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Sanat Akımları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Tolga B. Uya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emin Kat Derslik 78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5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09.30-10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stetik ve Sanat Felsefes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NT 415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Sanat Akımları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Arial" w:cs="Times New Roman"/>
                <w:color w:val="auto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Tolga B. Uya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emin Kat Derslik 78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0.30-11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3</w:t>
            </w:r>
          </w:p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urumlar Sosyoloji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Hasan Yavuze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Sosyoloji Bölüm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eminer Salonu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stetik ve Sanat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3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urumlar Sosyoloji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Hasan Yavuze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1.30-12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3</w:t>
            </w:r>
          </w:p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urumlar Sosyoloji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Hasan Yavuze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 xml:space="preserve">Sosyoloji Bölüm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eminer Salonu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Çağdaş Felsef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7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stetik ve Sanat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3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Kurumlar Sosyolojis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Hasan Yavuzer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2.Kat Derslik 262</w:t>
            </w:r>
          </w:p>
          <w:p>
            <w:pPr>
              <w:pStyle w:val="Normal"/>
              <w:widowControl/>
              <w:spacing w:lineRule="auto" w:line="240" w:before="0" w:after="0"/>
              <w:ind w:left="19" w:right="1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12.00-13.3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kern w:val="0"/>
                <w:sz w:val="14"/>
                <w:szCs w:val="14"/>
                <w:lang w:val="tr-TR" w:eastAsia="tr-TR" w:bidi="ar-SA"/>
              </w:rPr>
              <w:t>ÖĞLE ARASI</w:t>
            </w:r>
          </w:p>
        </w:tc>
      </w:tr>
      <w:tr>
        <w:trPr>
          <w:trHeight w:val="1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3.30-14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raştırma Yöntem ve Teknikler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eknopark-KADAM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al Psikoloj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ihin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Davut Sarıtaş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Fakültesi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H3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slam Felsefes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ah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5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4.30-15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raştırma Yöntem ve Teknikler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eknopark-KADAM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al Psikoloj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ihin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Davut Sarıtaş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Fakültesi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H3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slam Felsefesi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Ömer Ce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İlahiyat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5.30-16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7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Araştırma Yöntem ve Teknikler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Prof. Dr. Cesur Pehlev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Teknopark-KADAM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al Psikoloj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Zihin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Davut Sarıta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Eğitim Fakültesi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6.30-17: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LS 405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Sosyal Psikoloj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Doç. Dr. Ahmet Faruk Yıldırım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Fen-Edebiyat Fakülte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  <w:t>1.Kat Derslik 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4"/>
                <w:szCs w:val="14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183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ölüm Başkanı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Prof. Dr. Cesur Pehlevan</w:t>
      </w:r>
    </w:p>
    <w:p>
      <w:pPr>
        <w:pStyle w:val="Normal"/>
        <w:tabs>
          <w:tab w:val="clear" w:pos="708"/>
          <w:tab w:val="left" w:pos="3705" w:leader="none"/>
        </w:tabs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919" w:gutter="0" w:header="0" w:top="284" w:footer="0" w:bottom="80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5a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e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D0915-A578-42D8-AE04-7D31FF88B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03</Words>
  <Characters>9142</Characters>
  <CharactersWithSpaces>107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12:00Z</dcterms:created>
  <dc:creator>nevu</dc:creator>
  <dc:description/>
  <dc:language>en-US</dc:language>
  <cp:lastModifiedBy>Kullanıcı</cp:lastModifiedBy>
  <dcterms:modified xsi:type="dcterms:W3CDTF">2025-09-0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