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SEMRA VE VEFA KÜÇÜK SAĞLIK BİLİMLERİ FAKÜLTESİ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2020-2021 EĞİTİM-ÖĞRETİM YILI GÜZ YARIYILI FİNAL SINAV PROGRAMI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744"/>
        <w:gridCol w:w="210"/>
        <w:gridCol w:w="2703"/>
        <w:gridCol w:w="2450"/>
        <w:gridCol w:w="2072"/>
      </w:tblGrid>
      <w:tr>
        <w:trPr>
          <w:trHeight w:val="766" w:hRule="atLeast"/>
          <w:cantSplit w:val="true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ARİH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AAT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SINIF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ERSİN AD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ERSİN ÖĞRETİM ELEMANI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INAVIN YAPILACAĞI YÖNTEM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 Ocak 2021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toloji (A-B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Ö.ÜLK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M.H KAPLAN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mel Bilgi Teknolojileri Kullanımı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ğr. Gör. K.İLHAN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sikoloj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M.SARIÇALI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9 Ocak 2021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emşireliğe Özel Farmakoloj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S.METE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yokimya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f. Dr. Ş.ÖZTÜRK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abancı Dil -1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ğr. Gör. T.KAPLAN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 Ocak 2021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natom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ğr. Gör. Y. SARAÇ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osyal Antropoloj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ç. Dr. Y.BEKTAŞ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SD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1 Ocak 2021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ğitim Psikolojis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F.A.ARI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urizm ve Sağlık (A-B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A.ÖZC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R.KOLUTEK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Çevrimiçi sınav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.İ.İ.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ğr. Gör. H.KURT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2 Ocak 2021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sleki İngilizce 1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ğr. Gör. A.ÜSTÜNSOY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emşirelikte Öğretim (A-B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A.KIZILIRM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ş. Gör. Dr. B.KAPLAN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Ödev 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ürk Dil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ğr. Gör. E.KABALCI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53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3 Ocak 2021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sleki İngilizce II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ğr. Gör. Ş.KOÇ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53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istoloji (A-B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Ç.ES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H.ERDOĞAN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51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4 Ocak 2021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emşireliğe Giriş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ş. Gör. Dr. N. ÇAKICI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KE -1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ş.Gör. Dr. B.KAPLAN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5 Ocak 2021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mel İngilizce 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Öğr. Gör. E.ÖZZADE 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emşirelikte Yönetim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ğr. Gör. E.ÇERİBAŞ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6 Ocak 2021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emşirelikte Kişiler Arası İlişkiler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ş. Gör. Dr. N.ÇAKICI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uh Sağlığı Hastalıkları Hmeşireliğ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ç. Dr. N. Gördeleş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7 Ocak  2021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pidemiyoloji (A-B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A.ÖZC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R.KOLUTEK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İç Hastalıkları Hemşireliğ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G.MUZ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8 Ocak 2021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krobiyoloji-Parazitoloj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f. Dr. Ş.ÖZTÜRK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ğum- Kadın  Sağlığı ve Hastalıkları  Hemşireliğ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A.KIZILIRMAK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9 Ocak 2021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zyoloj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G.MUZ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fetlerde Hemşirelik ve İlkyardım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G.K.ÇELİK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46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388</Words>
  <Characters>2214</Characters>
  <CharactersWithSpaces>259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10:00Z</dcterms:created>
  <dc:creator>hp</dc:creator>
  <dc:description/>
  <dc:language>en-US</dc:language>
  <cp:lastModifiedBy>hp</cp:lastModifiedBy>
  <dcterms:modified xsi:type="dcterms:W3CDTF">2021-01-10T1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