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VŞEHİR HACI BEKTAŞ VELİ ÜNİVERSİTESİ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URİZM ARAŞTIRMALARI ENSTİTÜSÜ MÜDÜRLÜĞÜ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Nevşehir …../…../20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Enstitünüz ……………………………………………………….….. Ana Bilim Dalı tezli yüksek lisans / tezsiz yüksek lisans / doktora programı …………………………… nolu öğrencinizim ..……../……….. eğitim- öğretim yılı ………….. yarıyılında ara sınavına ekli belgedeki mazeretim nedeniyle girmemiş olduğum aşağıda yazılı derslerin mazeret sınavlarına katılmak istiyoru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reğini arz eder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İmza       :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ğrencin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ı Soyadı        :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               :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                   :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760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ra Sınavına Girmediğim Dersler</w:t>
      </w:r>
      <w:r>
        <w:rPr>
          <w:rFonts w:cs="Times New Roman" w:ascii="Times New Roman" w:hAnsi="Times New Roman"/>
          <w:sz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u w:val="single"/>
        </w:rPr>
        <w:t>Ders Sorumlusu</w:t>
      </w: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  <w:u w:val="single"/>
        </w:rPr>
        <w:t>Sınav Tarihi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 xml:space="preserve">...... </w:t>
        <w:tab/>
        <w:t>…………………………………</w:t>
        <w:tab/>
        <w:t xml:space="preserve">   ……./......./ 20…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         …………………………………        ……./......./ 20…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         …………………………………        ……./......./ 20…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          …………………………………        ……./......./ 20…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 xml:space="preserve">.   </w:t>
        <w:tab/>
        <w:t>…………………………………        ……./......./ 20…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 xml:space="preserve">..        </w:t>
        <w:tab/>
        <w:t>…………………………………        ……./......./ 20…</w:t>
      </w:r>
    </w:p>
    <w:sectPr>
      <w:headerReference w:type="default" r:id="rId2"/>
      <w:type w:val="nextPage"/>
      <w:pgSz w:w="12240" w:h="15840"/>
      <w:pgMar w:left="1417" w:right="1800" w:gutter="0" w:header="283" w:top="679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AZERET SINAV FORM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6:00Z</dcterms:created>
  <dc:creator>ESCORT</dc:creator>
  <dc:description/>
  <cp:keywords/>
  <dc:language>en-US</dc:language>
  <cp:lastModifiedBy>User</cp:lastModifiedBy>
  <cp:lastPrinted>2009-12-02T10:27:00Z</cp:lastPrinted>
  <dcterms:modified xsi:type="dcterms:W3CDTF">2019-02-14T07:06:00Z</dcterms:modified>
  <cp:revision>2</cp:revision>
  <dc:subject/>
  <dc:title>yeterlilik için Jüri teklifi Formu</dc:title>
</cp:coreProperties>
</file>