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personelin dilekçesi kayda alınarak, göreve başlaması Personel Daire Başkanlığına bildirilir. Rektörlük Makamı onayı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personelin dilekçesi kayda alınarak, göreve başlaması Personel Daire Başkanlığına bildirilir. Rektörlük Makamı onayı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sistemi üzerinden işe giriş bildirgesi hazırlanarak ilgili personele "Tekrar Tescil" işlemi ile HİTAP ve KBS bilgi girişleri yapılır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sistemi üzerinden işe giriş bildirgesi hazırlanarak ilgili personele "Tekrar Tescil" işlemi ile HİTAP ve KBS bilgi girişleri yapılır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şe başlama aybaşından önce ise işe başladığı tarihten itibaren kıst maaş, takip eden ay için tam maaş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şe başlama aybaşından önce ise işe başladığı tarihten itibaren kıst maaş, takip eden ay için tam maaş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Banka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Banka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657 sayılı Kanun 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TAP Sistem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2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CRETSİZ İZ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2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0A700-FF01-44CB-B7A7-6C1C66B40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Mali) Ücretsiz İzin İşlemleri</Template>
  <TotalTime>2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nevu</dc:creator>
  <dc:description/>
  <dc:language>en-US</dc:language>
  <cp:lastModifiedBy>nevu</cp:lastModifiedBy>
  <cp:lastPrinted>2018-09-24T13:03:00Z</cp:lastPrinted>
  <dcterms:modified xsi:type="dcterms:W3CDTF">2023-07-11T07:20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