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53"/>
        <w:gridCol w:w="1454"/>
      </w:tblGrid>
      <w:tr>
        <w:trPr>
          <w:trHeight w:val="1397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DANIŞMAN ATAMA FORMU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Y-4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10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nin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lim Dalı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Yılı                                    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335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10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3335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10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nemi        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GÜZ  </w:t>
              <w:tab/>
              <w:t xml:space="preserve">                        BAH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stitü Kayıt Tarihi                   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3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ışmanın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 (*)                                        :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 Yüksek Lisans:                          Doktora:                                              Toplam: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0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ukarıda açık kimliği belirtilen öğrenci için … \ … \.... tarihinde toplanan ABD Akademik Kurulunda ……  Karar no ile danışman olarak ………………………………….. ‘ın atanmasına karar verilmiştir. Gereğinizi bilgileriniz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15" w:leader="none"/>
                <w:tab w:val="left" w:pos="8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8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</w:tc>
      </w:tr>
      <w:tr>
        <w:trPr>
          <w:trHeight w:val="2938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      …./….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8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Enstitü Yönetim Kurulu, Anabilim Dalı Akademik Kurulunun görüşü ve ilgili Başkanlığın önerisi ile danışmanları ata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(*) Alan,Üniversiteler arası Kurul tarafından belirlenen Doçentlik anahtar sözcüklerine göre yazı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Bu form bir nüsha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7:00Z</dcterms:created>
  <dc:creator>PC01</dc:creator>
  <dc:description/>
  <dc:language>en-US</dc:language>
  <cp:lastModifiedBy>User</cp:lastModifiedBy>
  <cp:lastPrinted>2008-08-15T12:11:00Z</cp:lastPrinted>
  <dcterms:modified xsi:type="dcterms:W3CDTF">2018-10-11T10:57:00Z</dcterms:modified>
  <cp:revision>2</cp:revision>
  <dc:subject/>
  <dc:title/>
</cp:coreProperties>
</file>