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50A649EA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ğitim-Öğretim Yılı ders kayıtları başlamadan en az bir hafta önce Bölüm Başkanlıkları ders programlarını hazırl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50A649E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ğitim-Öğretim Yılı ders kayıtları başlamadan en az bir hafta önce Bölüm Başkanlıkları ders programlarını hazırl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2C3FE54C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2C3FE54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3E0D608B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ın hazırladığı programlar Müdürlük Makam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3E0D608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ın hazırladığı programlar Müdürlük Makam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674D9C31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674D9C3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3F1022D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Yönetim Kurulu Kararı alınarak Bölüm Başkanlıklarına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3F1022D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Yönetim Kurulu Kararı alınarak Bölüm Başkanlıklarına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27D691B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27D691B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486B982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web sayfası ve ilan panosundan programlar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486B982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web sayfası ve ilan panosundan programlar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63BAF3AF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63BAF3A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6479B0E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ı ders programlarından, ek ders ücreti ödemeleri için Tahakkuk Birimine d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6479B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ı ders programlarından, ek ders ücreti ödemeleri için Tahakkuk Birimine d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Yüksekokul Sekreter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ERS PROGRAM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ERS PROGRAM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A2ED7-EC85-4AEA-BD82-144D10906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5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