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k ders sınavı, mezun olmak için tek ders durumuna düşülen bütünleme/yaz okulu sınavlarından sonra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 ders sınavı, mezun olmak için tek ders durumuna düşülen bütünleme/yaz okulu sınavlarından sonra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ilekçe ile Bölüm Başkanlığına başvuruda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ilekçe ile Bölüm Başkanlığına başvuruda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sınav programı hazırlan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sınav programı hazırlan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an öğrencilere duyur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an öğrencilere duyur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öğretim elemanı sınavı yapar, notu ÖBİSİS Programına işler. Öğrenci başarılı olduysa mezuniyet işlemleri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öğretim elemanı sınavı yapar, notu ÖBİSİS Programına işler. Öğrenci başarılı olduysa mezuniyet işlemleri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n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TEK DERS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373A4-3EFB-447E-88ED-16668BFF5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9:00Z</dcterms:created>
  <dc:creator>NEVU</dc:creator>
  <dc:description/>
  <dc:language>en-US</dc:language>
  <cp:lastModifiedBy>nevu</cp:lastModifiedBy>
  <cp:lastPrinted>2018-09-24T13:03:00Z</cp:lastPrinted>
  <dcterms:modified xsi:type="dcterms:W3CDTF">2024-10-03T13:2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