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3053" w:right="2711" w:firstLine="933"/>
        <w:rPr/>
      </w:pPr>
      <w:r>
        <w:rPr/>
      </w:r>
    </w:p>
    <w:p>
      <w:pPr>
        <w:pStyle w:val="TextBody"/>
        <w:spacing w:before="79" w:after="0"/>
        <w:ind w:right="2711" w:hanging="0"/>
        <w:jc w:val="center"/>
        <w:rPr/>
      </w:pPr>
      <w:r>
        <w:rPr/>
        <w:t xml:space="preserve">                                               </w:t>
      </w:r>
      <w:r>
        <w:rPr/>
        <w:t>MOLEKÜLER BİYOLOJİ VE GENETİK BÖLÜMÜ</w:t>
      </w:r>
    </w:p>
    <w:p>
      <w:pPr>
        <w:pStyle w:val="TextBody"/>
        <w:spacing w:lineRule="exact" w:line="228"/>
        <w:ind w:left="2176" w:hanging="0"/>
        <w:rPr/>
      </w:pPr>
      <w:r>
        <w:rPr/>
        <w:t>2024-2025 GÜZ DÖNEMİ FİNAL SINAV PROGRAMI (YÜKSEK LİSANS)</w:t>
      </w:r>
    </w:p>
    <w:p>
      <w:pPr>
        <w:pStyle w:val="Normal"/>
        <w:spacing w:before="4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442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61"/>
        <w:gridCol w:w="1134"/>
        <w:gridCol w:w="3260"/>
        <w:gridCol w:w="2800"/>
        <w:gridCol w:w="2087"/>
      </w:tblGrid>
      <w:tr>
        <w:trPr>
          <w:trHeight w:val="462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ari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ler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30" w:before="2" w:after="0"/>
              <w:ind w:left="115" w:right="4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 Öğretim Üyesi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 yeri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0.12.202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TEİN BİYOKİMYA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Naşit İĞCİ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F 323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KSİDATİF SİNYALİZASY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Musa K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6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01.202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5" w:right="5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KET PROGRAMLAR İLE VERİ ANALİZİ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5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Musa KAR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15" w:right="3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6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30-16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ROMATOGRAFİNİN TEMEL PRENSİPLERİ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Naşit İĞC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15" w:right="3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3</w:t>
            </w:r>
          </w:p>
        </w:tc>
      </w:tr>
      <w:tr>
        <w:trPr>
          <w:trHeight w:val="50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.01.202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ÇEVRE BİYOTEKNOLOJİSİ 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2</w:t>
            </w:r>
          </w:p>
        </w:tc>
      </w:tr>
      <w:tr>
        <w:trPr>
          <w:trHeight w:val="517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AYIN HAZIRLAMA VE ARAŞTIRMA YÖNTEMLER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. Dr. Mustafa Hilmi ÇOLAKOĞLU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ühendislik Mimarlık Fakültesi D10 ve D11 Salonları</w:t>
            </w:r>
          </w:p>
        </w:tc>
      </w:tr>
      <w:tr>
        <w:trPr>
          <w:trHeight w:val="502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7.01.2025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5" w:right="5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İYOAYIR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5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Hilal İNCEBAY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8</w:t>
            </w:r>
          </w:p>
        </w:tc>
      </w:tr>
      <w:tr>
        <w:trPr>
          <w:trHeight w:val="503" w:hRule="atLeast"/>
        </w:trPr>
        <w:tc>
          <w:tcPr>
            <w:tcW w:w="11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KARYOTİK MOLEKÜLER GENETİ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. Dr. Zübeyde KUMBIÇA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6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8.01.202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LEKÜLER TOKSİKOLOJİ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. Dr. Zübeyde KUMBIÇAK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6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İYOSENSÖRL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Hilal İNCEBA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8</w:t>
            </w:r>
          </w:p>
        </w:tc>
      </w:tr>
      <w:tr>
        <w:trPr>
          <w:trHeight w:val="722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9.01.2025</w:t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11.00-13.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KSİDATİF STRES VE ANTİOKSİDAN SİSTEMLER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ç. Dr. Ümit KUMBIÇAK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5</w:t>
            </w:r>
          </w:p>
        </w:tc>
      </w:tr>
      <w:tr>
        <w:trPr>
          <w:trHeight w:val="72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İTKİ BİYOTEKNOLOJİS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2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.01.2025</w:t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3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NA MUTAGENEZİ VE TAMİR MEKANİZMALA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ç. Dr. Ümit KUMBIÇA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5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LEKÜLER MİKROBİYOLOJ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. Öğr. Üyesi Enver Ersoy ANDED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62" w:after="0"/>
        <w:ind w:right="384" w:hanging="0"/>
        <w:jc w:val="right"/>
        <w:rPr/>
      </w:pPr>
      <w:r>
        <w:rPr/>
        <w:t>Prof. Dr. Özlem FINDIK</w:t>
      </w:r>
    </w:p>
    <w:p>
      <w:pPr>
        <w:pStyle w:val="TextBody"/>
        <w:spacing w:before="162" w:after="0"/>
        <w:ind w:right="384" w:hanging="0"/>
        <w:jc w:val="right"/>
        <w:rPr/>
      </w:pPr>
      <w:r>
        <w:rPr/>
        <w:t>ANABİLİM DALI BAŞKANI</w:t>
      </w:r>
    </w:p>
    <w:p>
      <w:pPr>
        <w:pStyle w:val="TextBody"/>
        <w:spacing w:before="1" w:after="0"/>
        <w:ind w:right="374" w:hanging="0"/>
        <w:jc w:val="right"/>
        <w:rPr/>
      </w:pPr>
      <w:r>
        <w:rPr/>
      </w:r>
    </w:p>
    <w:sectPr>
      <w:type w:val="nextPage"/>
      <w:pgSz w:w="11920" w:h="16850"/>
      <w:pgMar w:left="62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2:00Z</dcterms:created>
  <dc:creator>hp</dc:creator>
  <dc:description/>
  <dc:language>en-US</dc:language>
  <cp:lastModifiedBy>Tuğçe KAYMAZ</cp:lastModifiedBy>
  <dcterms:modified xsi:type="dcterms:W3CDTF">2024-12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08T00:00:00Z</vt:filetime>
  </property>
</Properties>
</file>