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sz w:val="20"/>
          <w:szCs w:val="20"/>
        </w:rPr>
        <w:tab/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.C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EVŞ</w:t>
      </w:r>
      <w:r>
        <w:rPr>
          <w:rFonts w:cs="Times New Roman" w:ascii="Times New Roman" w:hAnsi="Times New Roman"/>
          <w:b/>
          <w:bCs/>
          <w:color w:val="000000"/>
          <w:lang w:val="tr-TR"/>
        </w:rPr>
        <w:t>EHİR HACI BEKTAŞ VELİ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ĞİTİM FAKÜLTESİ DEKANLIĞINA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Fakülteniz Eğitim Bilimleri Bölümü Rehberlik ve Psikolojik Danışmanlık Anabilim Dalı öğrencisiyim. 20..-20…  Eğitim-Öğretim Yılı Güz/Bahar yarıyılında almış olduğum, kodu ve başarı notu aşağıda yazılı olan dersin/derslerin yerine, 20…-20…  Eğitim-Öğretim Yılı Güz/Bahar yarıyılında aşağıda belirtilen dersi/dersleri aldım. İlk aldığım ilgili dersin/derslerin transkriptimden kaldırılmasını talep ediyorum. </w:t>
      </w:r>
      <w:r>
        <w:rPr>
          <w:bCs/>
        </w:rPr>
        <w:t>… /… /20…</w:t>
      </w:r>
    </w:p>
    <w:p>
      <w:pPr>
        <w:pStyle w:val="Normal"/>
        <w:ind w:firstLine="708"/>
        <w:jc w:val="both"/>
        <w:rPr/>
      </w:pPr>
      <w:r>
        <w:rPr/>
        <w:t xml:space="preserve">Gereğinin yapılmasını arz ederim.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İmza</w:t>
        <w:tab/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>Adı Soyadı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>
          <w:u w:val="single"/>
        </w:rPr>
        <w:t>Öğrenci Bilgiler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T.C. Kimlik / Yabancı Kimlik Numarası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Öğrenci Numarası</w:t>
        <w:tab/>
        <w:t xml:space="preserve">   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Cep Telefonu</w:t>
        <w:tab/>
        <w:t xml:space="preserve">   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/>
        <w:t>E-Posta Adresi</w:t>
        <w:tab/>
        <w:t xml:space="preserve">   : 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1260"/>
        <w:gridCol w:w="810"/>
        <w:gridCol w:w="1590"/>
        <w:gridCol w:w="1648"/>
      </w:tblGrid>
      <w:tr>
        <w:trPr>
          <w:trHeight w:val="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 xml:space="preserve">İlk Alınan/Transkriptten Silinecek Ders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ilgileri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K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T – U – 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AK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Dönem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Harf Notu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+ 0 ) – 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0…-20... Gü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NT – Devamsız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 xml:space="preserve">Yerine Alınan Ders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ilgileri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K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T – U – 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AKTS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Dönemi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+ 0 ) –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0…-20... Gü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K:</w:t>
      </w:r>
      <w:r>
        <w:rPr/>
        <w:t xml:space="preserve"> Transkript Belgesi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9:00Z</dcterms:created>
  <dc:creator>Administrator</dc:creator>
  <dc:description/>
  <cp:keywords/>
  <dc:language>en-US</dc:language>
  <cp:lastModifiedBy>AED</cp:lastModifiedBy>
  <cp:lastPrinted>2017-01-10T16:43:00Z</cp:lastPrinted>
  <dcterms:modified xsi:type="dcterms:W3CDTF">2025-09-22T08:08:00Z</dcterms:modified>
  <cp:revision>5</cp:revision>
  <dc:subject/>
  <dc:title>Sınavlar</dc:title>
</cp:coreProperties>
</file>