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in dilekçesi kayda alınarak, göreve başlaması Personel Daire Başkanlığına bildirilir. Rektörlük Makamı onayı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in dilekçesi kayda alınarak, göreve başlaması Personel Daire Başkanlığına bildirilir. Rektörlük Makamı onayı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stemi üzerinden işe giriş bildirgesi hazırlanarak ilgili personele "Tekrar Tescil" işlemi ile HİTAP ve KBS bilgi girişleri yapıl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stemi üzerinden işe giriş bildirgesi hazırlanarak ilgili personele "Tekrar Tescil" işlemi ile HİTAP ve KBS bilgi girişleri yapıl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şe başlama aybaşından önce ise işe başladığı tarihten itibaren kıst maaş, takip eden ay için tam maaş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şe başlama aybaşından önce ise işe başladığı tarihten itibaren kıst maaş, takip eden ay için tam maaş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liğ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57 sayılı Kanun 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TAP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CRETSİZ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CRETSİZ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3D135-83D3-481A-8BE9-1505EA2DF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4:00Z</dcterms:created>
  <dc:creator>NEVU</dc:creator>
  <dc:description/>
  <dc:language>en-US</dc:language>
  <cp:lastModifiedBy>nevu</cp:lastModifiedBy>
  <cp:lastPrinted>2018-09-24T13:03:00Z</cp:lastPrinted>
  <dcterms:modified xsi:type="dcterms:W3CDTF">2024-10-03T13:3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