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LECTIVE PREPARATORY CLASS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020-2021 </w:t>
      </w:r>
      <w:r>
        <w:rPr>
          <w:b/>
          <w:sz w:val="28"/>
          <w:szCs w:val="28"/>
          <w:lang w:val="en-GB"/>
        </w:rPr>
        <w:t xml:space="preserve">READING &amp; WRITING </w:t>
      </w:r>
      <w:r>
        <w:rPr>
          <w:b/>
          <w:sz w:val="28"/>
          <w:szCs w:val="28"/>
          <w:lang w:val="en-US"/>
        </w:rPr>
        <w:t>SYLLABU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 w:val="28"/>
          <w:szCs w:val="28"/>
          <w:lang w:val="en-US"/>
        </w:rPr>
        <w:t>SECOND TER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ourse Book: </w:t>
      </w:r>
      <w:r>
        <w:rPr>
          <w:bCs/>
          <w:lang w:val="en-GB"/>
        </w:rPr>
        <w:t>NORTHSTAR READING&amp;WRITING 1</w:t>
      </w:r>
      <w:r>
        <w:rPr>
          <w:b/>
          <w:lang w:val="en-GB"/>
        </w:rPr>
        <w:t xml:space="preserve">  </w:t>
      </w:r>
    </w:p>
    <w:tbl>
      <w:tblPr>
        <w:tblStyle w:val="TabloKlavuzu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427"/>
        <w:gridCol w:w="1983"/>
        <w:gridCol w:w="2410"/>
        <w:gridCol w:w="2127"/>
      </w:tblGrid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Uni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Vocabular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eadin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Writing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(1-5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) March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it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iend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ll You Friend Me?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Use context clues to find meaning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Recognize and use the word forms (nouns and verbs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Make and confirm predi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Identify the main ideas in a rea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Scan a text to find specific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Read large numbers and percentag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085" w:hRule="atLeast"/>
        </w:trPr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(8-12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March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it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iend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ll You Friend Me?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-Write complete sentenc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-Put ideas in ord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-Write a paragraph about a person </w:t>
            </w:r>
          </w:p>
        </w:tc>
      </w:tr>
      <w:tr>
        <w:trPr>
          <w:trHeight w:val="1132" w:hRule="atLeast"/>
        </w:trPr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(15 -19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March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it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t For Everyon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Use context clues to find mea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Recognize and use the word for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nouns, adjectives and verbs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Make and confirm predi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Identify the main ideas in a rea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Scan a text to find specific information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 Identify and use important numbers (ordinal, cardinal numbers and dates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42" w:hRule="atLeast"/>
        </w:trPr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4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(22-26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 March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it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t For Everyon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Use time order</w:t>
            </w:r>
          </w:p>
          <w:p>
            <w:pPr>
              <w:pStyle w:val="Normal"/>
              <w:widowControl/>
              <w:spacing w:lineRule="auto" w:line="240" w:before="0" w:afterAutospacing="1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Use comm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Write a biography paragraph about a person who isn’t alive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5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(29 March-2 April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it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ecial possess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is it worth to you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Use context clues to find mea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Recognize and use the word for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nouns, adjectives and verbs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Make and confirm predi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Identify the main ideas in a rea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Scan a text to find specific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Identify suggestions in a readin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(5 -9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April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it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ecial possess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is it worth to you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Write a topic sent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stay focused in the main idea of a paragra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Write a paragraph about a special possession or collec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7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(12 -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6 April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dterms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dter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dter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dterm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8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(19-23  April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it 4 Busi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pen for business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Use context clues to find mea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Use gerunds as the subject or object of a senten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Make and confirm predi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Identify the main ideas in a rea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Scan a text to find specific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Use context clues to find the meaning of wor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9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(26-30  April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Unit 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si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pen for business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Organize ideas to describe a pl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Use adj. And adverbial prepositional phrases to describe a pl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Write a descriptive paragraph of a pl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(3-7  May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it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ven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an adventure!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Use context clues to find mea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Use synonyms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Make and confirm predi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Identify the main ideas in a rea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Scan a text to find specific information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Understand facts and opinions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1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(10-14  May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it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ven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an adventure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-Organize ideas in time ord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Use time order words and express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2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(17-21 May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it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ven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an adventure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Write a narrative paragraph about a trip or adventure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3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(24-28 May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it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ami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number are you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Use context clues to find mea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-Use idioms and expressions about families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Make and confirm predi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Identify the main ideas in a reading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Scan a text to find specific information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Understanding connections between nouns pronouns, possessive adj. And this/that/these/thos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4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(31 May -4 June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it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ami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number are you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Organize ideas to make comparison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Use a Venn diagram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Use words and phrases to show similarities and differences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5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(7-11 June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it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ami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number are you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Write a comparison paragraph about two family members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200"/>
        <w:rPr>
          <w:b/>
          <w:b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05a5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8948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825e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61655A-CC79-46F2-AA0D-A294910BA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4</Words>
  <Characters>2875</Characters>
  <CharactersWithSpaces>3373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7:00Z</dcterms:created>
  <dc:creator>nev</dc:creator>
  <dc:description/>
  <dc:language>en-US</dc:language>
  <cp:lastModifiedBy>selda özer</cp:lastModifiedBy>
  <dcterms:modified xsi:type="dcterms:W3CDTF">2021-04-27T2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