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/...../20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EN-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İH BÖLÜM BAŞKANLIĞI’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..…… no’lu ….. sınıf normal/ikinci öğretim öğrencisiyim. Aşağıda belirtmiş olduğum ders(ler)in yapılan ara sınav(lar)ına ……………………..…………… mazeretimden dolayı giremedim. Mazeretimi gösterir belge ektedir. Mazeret sınav(lar)ından faydalanabilmem hususunda gereğini arz ederim.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İletişim bilgiler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  <w:tab/>
        <w:tab/>
        <w:t xml:space="preserve">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: ……………………..…………….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zeret Sınavı  İstenen Ders(ler)in Kodu ve Adı</w:t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ınav Tarihi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at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……..…   ……………..……………………………… 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0:00Z</dcterms:created>
  <dc:creator>HP</dc:creator>
  <dc:description/>
  <cp:keywords/>
  <dc:language>en-US</dc:language>
  <cp:lastModifiedBy>PC</cp:lastModifiedBy>
  <dcterms:modified xsi:type="dcterms:W3CDTF">2019-03-26T07:33:00Z</dcterms:modified>
  <cp:revision>9</cp:revision>
  <dc:subject/>
  <dc:title/>
</cp:coreProperties>
</file>