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N-EDEBİYAT FAKÜLTESİ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ARİH BÖLÜM BAŞKANLIĞI’NA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…………………</w:t>
      </w:r>
      <w:r>
        <w:rPr/>
        <w:t>tarafından danışmanlığımda hazırlanan bu çalışma, lisans tezi olarak görülmüş ve kabul edilmiştir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---/---/2019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Danışman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</w:t>
      </w:r>
      <w:r>
        <w:rPr>
          <w:bCs/>
        </w:rPr>
        <w:t>/…/20…</w:t>
      </w:r>
    </w:p>
    <w:p>
      <w:pPr>
        <w:pStyle w:val="Normal"/>
        <w:spacing w:lineRule="auto" w:line="360"/>
        <w:jc w:val="center"/>
        <w:rPr/>
      </w:pPr>
      <w:r>
        <w:rPr/>
        <w:t>Doç. Dr. Kürşat KOÇA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ölüm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7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f6676e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qFormat/>
    <w:rsid w:val="00f6676e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6676e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AklamaMetniChar"/>
    <w:qFormat/>
    <w:rsid w:val="00f6676e"/>
    <w:pPr/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667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3:00Z</dcterms:created>
  <dc:creator>acer</dc:creator>
  <dc:description/>
  <dc:language>en-US</dc:language>
  <cp:lastModifiedBy>Emine Yasemin İnbaşı Arı</cp:lastModifiedBy>
  <cp:lastPrinted>2014-06-02T10:26:00Z</cp:lastPrinted>
  <dcterms:modified xsi:type="dcterms:W3CDTF">2021-05-2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