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EKONOMİ VE FİNANS ABD 2021-2022 BAHAR DÖNEMİ ARA SINAV PROGRAMI</w:t>
      </w:r>
    </w:p>
    <w:tbl>
      <w:tblPr>
        <w:tblStyle w:val="TableGrid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850"/>
        <w:gridCol w:w="2408"/>
        <w:gridCol w:w="2979"/>
        <w:gridCol w:w="1559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arih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aat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Dersin Adı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Öğr. Eleman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ınav Yeri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8.04.20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7:0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leri Finansal Yönetim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rş. Gör. Dr. Filiz Özşahin KO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İBF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9.04.20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9:0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Portföy Yönetimi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rş. Gör. Dr. Eda KÖ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İBF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55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55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a56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23:00Z</dcterms:created>
  <dc:creator>Hakem</dc:creator>
  <dc:description/>
  <dc:language>en-US</dc:language>
  <cp:lastModifiedBy>nevu</cp:lastModifiedBy>
  <cp:lastPrinted>2022-04-06T14:46:00Z</cp:lastPrinted>
  <dcterms:modified xsi:type="dcterms:W3CDTF">2022-04-08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