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ATAY GEÇİŞ YAPMADIĞINA DAİR BELGE TALEP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17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niz  ………………………………………..………. Bölümü …….. sınıf ….………………. numaralı öğrencisiyim. Daha önce yatay geçiş yapmadığıma dair resmi bir yazının gönderilmesi hususunda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0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4:00Z</dcterms:modified>
  <cp:revision>6</cp:revision>
  <dc:subject/>
  <dc:title> </dc:title>
</cp:coreProperties>
</file>