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11625" w:hRule="atLeast"/>
        </w:trPr>
        <w:tc>
          <w:tcPr>
            <w:tcW w:w="101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URİZM FAKÜLTESİ DEKANLIĞIN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niz  ………………………………………………………...…………. Bölümü ……….. sınıf ……….……………….…. numaralı öğrencisiyim. Mazeretim nedeniyle ders kaydımı süresi içinde yapamadım.  Ders kaydımın yapılabilmesi hususunda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Kimlik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     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ZERET DERS KAYDI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0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ZERET DERS KAYDI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0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FootnoteTextChar"/>
    <w:rsid w:val="007a2926"/>
    <w:pPr/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8CE50-A709-46AA-A99D-9EC625ED0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ZERET DERS KAYDI TALEP FORMU 1</Template>
  <TotalTime>1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2:00Z</dcterms:created>
  <dc:creator>nevu</dc:creator>
  <dc:description/>
  <dc:language>en-US</dc:language>
  <cp:lastModifiedBy>nevu</cp:lastModifiedBy>
  <cp:lastPrinted>2018-09-24T13:03:00Z</cp:lastPrinted>
  <dcterms:modified xsi:type="dcterms:W3CDTF">2024-12-17T11:53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