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. C. NEVŞEHİR HACI BEKTAŞ VELİ ÜNİVERSİTESİ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ĞİTİM FAKÜLTESİ EĞİTİM BİLİMLERİ BÖLÜMÜ MESLEK BİLGİSİ DERSLERİ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</w:rPr>
        <w:t>2024-2025 GÜZ DÖNEMİ FİNAL SINAV PROGRA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-567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SINIF</w:t>
      </w:r>
    </w:p>
    <w:tbl>
      <w:tblPr>
        <w:tblStyle w:val="TabloKlavuzu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550"/>
        <w:gridCol w:w="1702"/>
        <w:gridCol w:w="850"/>
        <w:gridCol w:w="851"/>
        <w:gridCol w:w="2267"/>
      </w:tblGrid>
      <w:tr>
        <w:trPr>
          <w:trHeight w:val="89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Sosyal Bilgiler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Prof. Dr. Abdulkadir UZUNÖZ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E-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Fen Bilgi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İbrahim ERDOĞ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Onur Can KOLAY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Sınıf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Doç. Dr. Aysun ERGİN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H-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Okul Önc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Doç. Dr. Aysun ERGİN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Matematik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Deniz KAY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E-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Hasan ÇOKÇALIŞKAN</w:t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Almanca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Mehmet ÖZC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ile Nur OVALI</w:t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highlight w:val="yellow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highlight w:val="yellow"/>
                <w:lang w:val="tr-TR" w:eastAsia="en-US" w:bidi="ar-SA"/>
              </w:rPr>
              <w:t>Doç. Dr. Emine Zehra TUR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>3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E-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3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RPD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Feyzanur DALKILIÇ CÜRME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İngilizce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Gülnur Nermin EFEOĞLU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Özel Eğitim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lper Tunga KARAMIKLI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Türkçe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Çiğdem YALÇI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 Sosyolojis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Sınıf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Doç. Dr. Aysun ERGİN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 Sosyolojis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İngilizce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Doç. Dr.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min Tamer YEN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Cemre ZENGİ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 Sosyolojis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Matematik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Doç. Dr.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min Tamer YEN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E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Hasan ÇOKÇALIŞKA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 Sosyolojis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RPD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Doç. Dr.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min Tamer YEN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Feyzanur DALKILIÇ CÜRME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lmanca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Özel Eğitim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Pınar DEMİRYÜREK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Sosyal Bilgiler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Arzu SALDIRA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highlight w:val="yellow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Öğr. Gör. Dr. Arzu SALDIRA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2 Ocak Perşembe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highlight w:val="yellow"/>
                <w:lang w:val="tr-TR" w:eastAsia="en-US" w:bidi="ar-SA"/>
              </w:rPr>
              <w:t>E-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4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Türkçe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Doç. Dr.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min Tamer YEN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Okul Önc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Doç. Dr.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min Tamer YEN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10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Fen Bilgi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Doç. Dr.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min Tamer YEN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Onur Can KOLA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85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SINIF</w:t>
      </w:r>
    </w:p>
    <w:tbl>
      <w:tblPr>
        <w:tblStyle w:val="TabloKlavuzu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550"/>
        <w:gridCol w:w="1702"/>
        <w:gridCol w:w="850"/>
        <w:gridCol w:w="851"/>
        <w:gridCol w:w="2267"/>
      </w:tblGrid>
      <w:tr>
        <w:trPr>
          <w:trHeight w:val="80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highlight w:val="yellow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Prof. Dr. Hasan Hüseyin KILINÇ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30 Aralık Pazartesi 13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E-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3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Matematik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Hasan Hüseyin KILINÇ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3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Ayten Öykü YAŞAR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Türkçe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Hasan Hüseyin KILINÇ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3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>Öğretim İlke ve Yöntem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 (Almanca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Hasan Hüseyin KILINÇ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3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Sosyal Bilgiler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İngilizce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Cemre ZENGİN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Fen Bilgi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Onur Can KOLAY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Öğretim İlke ve Yöntemler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RPD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ğretim Teknoloji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Sınıf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Şeyhmus AYDOĞD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0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ğretim Teknoloji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Türkçe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urat ŞENGÜ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7.00’a Kadar Ödev Teslim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ğretim Teknoloji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İngilizce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Dr. Yıldız ÖZAYDIN AYDOĞD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0.00 Ödev Teslim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ğretim Teknoloji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Matematik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Dr. Yıldız ÖZAYDIN AYDOĞD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0.30 Ödev Teslim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Okul Önc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. Hayri SAR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1 Aralık Salı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. Hayri SARI</w:t>
            </w:r>
          </w:p>
        </w:tc>
      </w:tr>
      <w:tr>
        <w:trPr>
          <w:trHeight w:val="24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Fen Bilgi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Oktay KIZKAPA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3.00-15.00 Arası Ödev Teslim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Özel Eğitim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Hatice Kübra KOÇA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Merve ARSLA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lmanca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Ahmet OĞUZ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ile Nur OVALI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Okul Önc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Ahmet OĞUZ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Özel Eğitim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Dr. Fatih KARATAŞ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1 Aralık Salı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Yusuf YILMAZ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highlight w:val="yellow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Müzik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Öğr. Gör. Dr. Fatih KARATAŞ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31 Aralık Salı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E-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Sınıf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Dr. Başak COŞKU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1 Aralık Salı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Sosyal Bilgiler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M. Talha ÖZALP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1 Aralık Salı 11.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M. Talha ÖZALP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INIF</w:t>
      </w:r>
    </w:p>
    <w:tbl>
      <w:tblPr>
        <w:tblStyle w:val="TabloKlavuzu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410"/>
        <w:gridCol w:w="1559"/>
        <w:gridCol w:w="852"/>
        <w:gridCol w:w="992"/>
        <w:gridCol w:w="2267"/>
      </w:tblGrid>
      <w:tr>
        <w:trPr>
          <w:trHeight w:val="80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Özel Eğitim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lper Tunga KARAMIKLI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highlight w:val="yellow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Doç. Dr. Mehmet ÖZC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30 Aralık Pazartesi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E-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Sosyal Bilgiler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Fen Bilgi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Dr. Başak COŞKU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Onur Can KOLAY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lmanca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Dr. Başak COŞKU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RPD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Dr. Başak COŞKU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Okul Önc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Doç. Dr. Aysun ERGİN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Sosyal Bilgiler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Funda NALBANTOĞLU YILMA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M. Talha ÖZALP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Özel Eğitim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Funda NALBANTOĞLU YILMA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Pınar DEMİRYÜREK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Okul Önce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Funda NALBANTOĞLU YILMA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Fen Bilgis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Funda NALBANTOĞLU YILMA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Onur Can KOLAY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RPD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Funda NALBANTOĞLU YILMA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429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Almanca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Funda NALBANTOĞLU YILMA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ile Nur OVALI</w:t>
            </w:r>
          </w:p>
        </w:tc>
      </w:tr>
      <w:tr>
        <w:trPr>
          <w:trHeight w:val="42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highlight w:val="yellow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 xml:space="preserve"> (Müzik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highlight w:val="yellow"/>
                <w:lang w:val="tr-TR" w:eastAsia="en-US" w:bidi="ar-SA"/>
              </w:rPr>
              <w:t>Doç. Dr. Funda NALBANTOĞLU YILMA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>3 Ocak Cum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E-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Ahlâk ve Etik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Sınıf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2"/>
                <w:shd w:fill="FFFFFF" w:val="clear"/>
                <w:lang w:val="tr-TR" w:eastAsia="en-US" w:bidi="ar-SA"/>
              </w:rPr>
              <w:t>Prof. Dr. Muhammet Şevki AYD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Ahlâk ve Etik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Türkç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2"/>
                <w:shd w:fill="FFFFFF" w:val="clear"/>
                <w:lang w:val="tr-TR" w:eastAsia="en-US" w:bidi="ar-SA"/>
              </w:rPr>
              <w:t>Prof. Dr. Muhammet Şevki AYD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Ahlâk ve Etik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İngilizc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2"/>
                <w:shd w:fill="FFFFFF" w:val="clear"/>
                <w:lang w:val="tr-TR" w:eastAsia="en-US" w:bidi="ar-SA"/>
              </w:rPr>
              <w:t>Prof. Dr. Muhammet Şevki AYD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Gülnur Nermin EFEOĞLU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Ahlâk ve Etik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Matematik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sz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2"/>
                <w:shd w:fill="FFFFFF" w:val="clear"/>
                <w:lang w:val="tr-TR" w:eastAsia="en-US" w:bidi="ar-SA"/>
              </w:rPr>
              <w:t>Prof. Dr. Muhammet Şevki AYD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0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Ayten Öykü YAŞAR</w:t>
            </w:r>
          </w:p>
        </w:tc>
      </w:tr>
      <w:tr>
        <w:trPr>
          <w:trHeight w:val="269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Türkç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Begüm GÜRG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69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İngilizc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Begüm GÜRG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Gülnur Nermin EFEOĞLU</w:t>
            </w:r>
          </w:p>
        </w:tc>
      </w:tr>
      <w:tr>
        <w:trPr>
          <w:trHeight w:val="269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Matematik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Aralık Pazartesi 09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Ayten Öykü YAŞAR</w:t>
            </w:r>
          </w:p>
        </w:tc>
      </w:tr>
      <w:tr>
        <w:trPr>
          <w:trHeight w:val="269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Sınıf Yönetim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Sınıf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Doç. Dr. Aysun ERGİN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3 Ocak Cuma 11.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</w:tr>
    </w:tbl>
    <w:p>
      <w:pPr>
        <w:pStyle w:val="Normal"/>
        <w:spacing w:lineRule="exact" w:line="1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SINIF</w:t>
      </w:r>
    </w:p>
    <w:tbl>
      <w:tblPr>
        <w:tblStyle w:val="TabloKlavuzu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3"/>
        <w:gridCol w:w="1700"/>
        <w:gridCol w:w="851"/>
        <w:gridCol w:w="850"/>
        <w:gridCol w:w="2126"/>
      </w:tblGrid>
      <w:tr>
        <w:trPr>
          <w:trHeight w:val="154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Sosyal Bilgiler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Emine Zehra TUR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1 Aralık Salı 11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Okul Öncesi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Emine Zehra TUR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1 Aralık Salı 11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Fen Bilgisi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Emine Zehra TUR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1 Aralık Salı 11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Onur Can KOLAY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lmanca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Emine Zehra TUR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1 Aralık Salı 11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highlight w:val="yellow"/>
                <w:lang w:val="tr-TR" w:eastAsia="en-US" w:bidi="ar-SA"/>
              </w:rPr>
              <w:t xml:space="preserve">Okullarda Rehberlik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tr-TR" w:eastAsia="en-US" w:bidi="ar-SA"/>
              </w:rPr>
              <w:t>(Müzik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highlight w:val="yellow"/>
                <w:lang w:val="tr-TR" w:eastAsia="en-US" w:bidi="ar-SA"/>
              </w:rPr>
              <w:t>Doç. Dr. Emine Zehra TUR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31 Aralık Salı 11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E-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highlight w:val="yellow"/>
                <w:lang w:val="tr-TR" w:eastAsia="en-US" w:bidi="ar-SA"/>
              </w:rPr>
              <w:t>Arş. Gör. Dr. Begüm GÜRGEN</w:t>
            </w:r>
            <w:bookmarkStart w:id="0" w:name="_GoBack"/>
            <w:bookmarkEnd w:id="0"/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zel Eğitim ve Kaynaştırm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Türkçe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Veysel Şirvan ÇETİ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1 Aralık Salı 09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Çiğdem YALÇIN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zel Eğitim ve Kaynaştırm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Sınıf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Veysel Şirvan ÇETİ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1 Aralık Salı 09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Berfin ÖZMEN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zel Eğitim ve Kaynaştırm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RPD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Veysel Şirvan ÇETİ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1 Aralık Salı 09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zel Eğitim ve Kaynaştırm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Matematik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Veysel Şirvan ÇETİ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1 Aralık Salı 09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Hasan ÇOKÇALIŞKAN</w:t>
            </w:r>
          </w:p>
        </w:tc>
      </w:tr>
      <w:tr>
        <w:trPr>
          <w:trHeight w:val="25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zel Eğitim ve Kaynaştırm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İngilizce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Veysel Şirvan ÇETİ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1 Aralık Salı 09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Cemre ZENGİN</w:t>
            </w:r>
          </w:p>
        </w:tc>
      </w:tr>
      <w:tr>
        <w:trPr>
          <w:trHeight w:val="416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zel Eğitim ve Kaynaştırm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Beden Eğitimi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Veysel Şirvan ÇETİ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1 Aralık Salı 09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vim Kül AVAN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ESLEK BİLGİSİ SEÇMELİ DERSLER (2, 3. VE 4. SINIFLAR)</w:t>
      </w:r>
    </w:p>
    <w:tbl>
      <w:tblPr>
        <w:tblStyle w:val="TabloKlavuzu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550"/>
        <w:gridCol w:w="1559"/>
        <w:gridCol w:w="1135"/>
        <w:gridCol w:w="850"/>
        <w:gridCol w:w="2126"/>
      </w:tblGrid>
      <w:tr>
        <w:trPr>
          <w:trHeight w:val="89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Ozan COŞKUNSERÇ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7.00’a Kadar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Ozan COŞKUNSERÇ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7.00’a Kadar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 Ocak Cuma 17.00’a Kadar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Dr. Fatih KARATA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3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Prof. Dr. Abdulkadir UZUNÖ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3.30-14.00 Arası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Prof. Dr. Abdulkadir UZUNÖ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3.30-14.00 Arası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Oktay KIZKAP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3.00-15.00 Arası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D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URMA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7.00’a Kadar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ve B Şubeler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4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Merve ARSLA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Serhat GÜNDOĞD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3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Hasan ÇOKÇALIŞKA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Yener BEKTA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3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Dr. Arzu SALDIRA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 Ocak Cuma 17.00’a Kadar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Dr. Arzu SALDIRA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 Ocak Cuma 17.00’a Kadar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Ahmet Galip YÜC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5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Hukuku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3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Begüm GÜRGE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31 Aralık Sal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Feyzanur DALKILIÇ CÜRME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Begüm GÜRGE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5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31 Aralık Sal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.00-17.00 Arası Sözlü Sınav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akter ve Değer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rumlu araştırma görevlisinin odas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akter ve Değer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Vedat AKTEP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7 Ocak Salı 13.00-15.00 Arası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nin odas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Tamer YENE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 Ocak Perşembe 17.00’a Kad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Dr. Öğr. Üy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. Damla GEDİK ALTU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 Ocak Cuma 17.00’a Kadar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ve B Şubeler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aliha BARATAL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3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Cemre ZENGİ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 Dışı Öğrenme Ortamlar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Kibar GÜ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 Ocak Cuma 23.59’a Kadar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 Dışı Öğrenme Ortamlar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lper Murat ÖZDEMİ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 Ocak Cuma 17.00’a Kadar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Okul Dışı Öğrenme Ortamları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Mahmut POLA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5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Mahmut POLAT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nme Güçlüğü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Murat TEMU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6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Yusuf YILMAZ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ğrenme Güçlüğü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Murat TEMU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6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0 Dak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etişkin Eğitimi ve Hayat Boyu Öğren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A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7.15-17.30 Arası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Serhat YAŞ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 Aralık Salı 17.15-17.30 Arası Ödev Teslim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91" w:leader="none"/>
        </w:tabs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5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5d208b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5d20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5d2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5d2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427408-48F7-4EC4-AE2F-533EC2B0B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  <Pages>5</Pages>
  <Words>2123</Words>
  <Characters>12102</Characters>
  <CharactersWithSpaces>1419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4:00Z</dcterms:created>
  <dc:creator>Windows Kullanıcısı</dc:creator>
  <dc:description/>
  <dc:language>en-US</dc:language>
  <cp:lastModifiedBy>Windows Kullanıcısı</cp:lastModifiedBy>
  <dcterms:modified xsi:type="dcterms:W3CDTF">2024-12-10T08:46:00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