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648" w:tblpY="-178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95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819"/>
              <w:gridCol w:w="6805"/>
              <w:gridCol w:w="1869"/>
            </w:tblGrid>
            <w:tr>
              <w:trPr>
                <w:trHeight w:val="1405" w:hRule="atLeast"/>
              </w:trPr>
              <w:tc>
                <w:tcPr>
                  <w:tcW w:w="1819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218440</wp:posOffset>
                        </wp:positionH>
                        <wp:positionV relativeFrom="paragraph">
                          <wp:posOffset>81915</wp:posOffset>
                        </wp:positionV>
                        <wp:extent cx="791210" cy="770890"/>
                        <wp:effectExtent l="0" t="0" r="0" b="0"/>
                        <wp:wrapNone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.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NEVŞEHİR HACI BEKTAŞ VELİ ÜNİVERSİTESİ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SOSYAL BİLİMLER ENSTİTÜSÜ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KTORA SEMİNER DEĞERLENDİRME FORMU</w:t>
                  </w:r>
                </w:p>
              </w:tc>
              <w:tc>
                <w:tcPr>
                  <w:tcW w:w="1869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10" wp14:anchorId="35A30827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752475" cy="742950"/>
                            <wp:effectExtent l="7620" t="6985" r="6350" b="6985"/>
                            <wp:wrapNone/>
                            <wp:docPr id="2" name="Yuvarlatılmış Dikdörtgen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0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700">
                                      <a:solidFill>
                                        <a:srgbClr val="43729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ktora F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orm 2 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8" wp14:anchorId="026136E3">
                            <wp:simplePos x="0" y="0"/>
                            <wp:positionH relativeFrom="column">
                              <wp:posOffset>6308090</wp:posOffset>
                            </wp:positionH>
                            <wp:positionV relativeFrom="paragraph">
                              <wp:posOffset>534670</wp:posOffset>
                            </wp:positionV>
                            <wp:extent cx="752475" cy="742950"/>
                            <wp:effectExtent l="7620" t="6985" r="6350" b="6985"/>
                            <wp:wrapNone/>
                            <wp:docPr id="4" name="Dikdörtgen: Köşeleri Yuvarlatılmış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0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>
                                      <a:solidFill>
                                        <a:srgbClr val="43729d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 xml:space="preserve">Doktora form 1 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4" wp14:anchorId="52F568E5">
                            <wp:simplePos x="0" y="0"/>
                            <wp:positionH relativeFrom="column">
                              <wp:posOffset>6308090</wp:posOffset>
                            </wp:positionH>
                            <wp:positionV relativeFrom="paragraph">
                              <wp:posOffset>534670</wp:posOffset>
                            </wp:positionV>
                            <wp:extent cx="752475" cy="742950"/>
                            <wp:effectExtent l="7620" t="6985" r="6350" b="6985"/>
                            <wp:wrapNone/>
                            <wp:docPr id="6" name="Dikdörtgen: Köşeleri Yuvarlatılmış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0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>
                                      <a:solidFill>
                                        <a:srgbClr val="43729d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 xml:space="preserve">Doktora form 1 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0" distT="0" distB="19050" distL="0" distR="28575" simplePos="0" locked="0" layoutInCell="0" allowOverlap="1" relativeHeight="6" wp14:anchorId="641837FE">
                            <wp:simplePos x="0" y="0"/>
                            <wp:positionH relativeFrom="column">
                              <wp:posOffset>6308090</wp:posOffset>
                            </wp:positionH>
                            <wp:positionV relativeFrom="paragraph">
                              <wp:posOffset>534670</wp:posOffset>
                            </wp:positionV>
                            <wp:extent cx="752475" cy="742950"/>
                            <wp:effectExtent l="7620" t="6985" r="6350" b="6985"/>
                            <wp:wrapNone/>
                            <wp:docPr id="8" name="Dikdörtgen: Köşeleri Yuvarlatılmış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0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>
                                      <a:solidFill>
                                        <a:srgbClr val="43729d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 xml:space="preserve">Doktora form 1 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</w:tbl>
          <w:p>
            <w:pPr>
              <w:pStyle w:val="Heading5"/>
              <w:widowControl w:val="false"/>
              <w:ind w:left="-46" w:hanging="0"/>
              <w:rPr/>
            </w:pPr>
            <w:r>
              <w:rPr/>
              <w:t xml:space="preserve">  </w:t>
            </w:r>
          </w:p>
          <w:tbl>
            <w:tblPr>
              <w:tblW w:w="935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41"/>
              <w:gridCol w:w="3554"/>
              <w:gridCol w:w="3559"/>
            </w:tblGrid>
            <w:tr>
              <w:trPr>
                <w:trHeight w:val="318" w:hRule="atLeast"/>
              </w:trPr>
              <w:tc>
                <w:tcPr>
                  <w:tcW w:w="9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-46" w:hanging="0"/>
                    <w:rPr/>
                  </w:pPr>
                  <w:r>
                    <w:rPr/>
                    <w:t xml:space="preserve">Öğrenci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ara,  Adı-Soyadı</w:t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na Bilim Dalı</w:t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rs Yılı ve Dönemi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…/20…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1" w:name="__Fieldmark__158_881625855"/>
                  <w:bookmarkStart w:id="2" w:name="__Fieldmark__158_881625855"/>
                  <w:bookmarkEnd w:id="2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/>
                    <w:t xml:space="preserve"> Güz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" w:name="__Fieldmark__159_881625855"/>
                  <w:bookmarkStart w:id="4" w:name="__Fieldmark__159_881625855"/>
                  <w:bookmarkEnd w:id="4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ahar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nstitü Kayıt Tarihi</w:t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...</w:t>
                  </w:r>
                  <w:r>
                    <w:rPr/>
                    <w:t>/</w:t>
                  </w:r>
                  <w:r>
                    <w:rPr>
                      <w:bCs/>
                    </w:rPr>
                    <w:t>....</w:t>
                  </w:r>
                  <w:r>
                    <w:rPr/>
                    <w:t>/20</w:t>
                  </w:r>
                  <w:r>
                    <w:rPr>
                      <w:bCs/>
                    </w:rPr>
                    <w:t>...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iner Konusu</w:t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widowControl w:val="false"/>
              <w:ind w:left="-46" w:hanging="0"/>
              <w:jc w:val="center"/>
              <w:rPr>
                <w:b w:val="false"/>
                <w:b w:val="false"/>
              </w:rPr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..…/…../20....</w:t>
            </w:r>
          </w:p>
          <w:p>
            <w:pPr>
              <w:pStyle w:val="Normal"/>
              <w:widowControl w:val="false"/>
              <w:spacing w:lineRule="auto" w:line="360"/>
              <w:ind w:first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first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nışmanı olduğum yukarıda adı soyadı belirtilen Yüksek Lisans öğrencim, tez çalışmasına yönelik seminerini ,,,,,,,,,,,,,,,,,,,,,,,,,,,,,,,,,,,,,,,,,,,,,,,,,Yüz yüze, Dijital imkan (                         ) yoluyla sunmuş olup, seminer dersi sonucu aşağıda verilmişti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/>
            </w:pPr>
            <w:r>
              <w:rPr>
                <w:sz w:val="22"/>
                <w:szCs w:val="22"/>
              </w:rPr>
              <w:t>Öğrencinin durumu : ……/1, Başarılı 2, Başarısız</w:t>
            </w:r>
          </w:p>
          <w:p>
            <w:pPr>
              <w:pStyle w:val="Normal"/>
              <w:widowControl w:val="false"/>
              <w:ind w:lef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60_881625855"/>
            <w:bookmarkStart w:id="6" w:name="__Fieldmark__160_881625855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Seminer sunulmad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Danışman                                                                                  Ana Bilim Dalı Başkanı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F7F7F" w:themeColor="text1" w:themeTint="80"/>
              </w:rPr>
              <w:t xml:space="preserve">                  </w:t>
            </w:r>
            <w:r>
              <w:rPr>
                <w:b/>
                <w:color w:val="7F7F7F" w:themeColor="text1" w:themeTint="80"/>
              </w:rPr>
              <w:t>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                                                                                   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Nevü Lisansüstü eğitim öğretim yönetmeliğ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MADDE 27 – (1) </w:t>
            </w:r>
            <w:r>
              <w:rPr>
                <w:sz w:val="18"/>
                <w:szCs w:val="18"/>
              </w:rPr>
              <w:t>Öğrenci bir seminer dersi almak zorundadır. Seminer konusu, danışmanın önereceği çalışma alanı ile ilgili olmalı ve dersin alındığı dönem başında anabilim/anasanat dalı başkanlığınca enstitüye bildirilmelidir. Seminer çalışması dinleyicilere açık olarak yapılır ve değerlendirme formu ile birlikte elektronik kopyası enstitüye sunulu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3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rsid w:val="004b5a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41035f"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Balk5Char"/>
    <w:qFormat/>
    <w:rsid w:val="0041035f"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41035f"/>
    <w:pPr>
      <w:keepNext w:val="true"/>
      <w:ind w:left="-46" w:hanging="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rsid w:val="004b5a7f"/>
    <w:rPr>
      <w:rFonts w:ascii="Arial" w:hAnsi="Arial" w:cs="Arial"/>
      <w:b/>
      <w:bCs/>
      <w:kern w:val="2"/>
      <w:sz w:val="32"/>
      <w:szCs w:val="32"/>
    </w:rPr>
  </w:style>
  <w:style w:type="character" w:styleId="Balk5Char" w:customStyle="1">
    <w:name w:val="Başlık 5 Char"/>
    <w:basedOn w:val="DefaultParagraphFont"/>
    <w:link w:val="Heading5"/>
    <w:qFormat/>
    <w:rsid w:val="00312816"/>
    <w:rPr>
      <w:b/>
      <w:bCs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f55a5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f55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035f"/>
    <w:pPr>
      <w:ind w:left="46" w:hanging="0"/>
      <w:jc w:val="center"/>
    </w:pPr>
    <w:rPr>
      <w:b/>
      <w:bCs/>
    </w:rPr>
  </w:style>
  <w:style w:type="paragraph" w:styleId="AltKonuBal1" w:customStyle="1">
    <w:name w:val="Alt Konu Başlığı1"/>
    <w:basedOn w:val="Normal"/>
    <w:qFormat/>
    <w:rsid w:val="0041035f"/>
    <w:pPr>
      <w:ind w:left="4956" w:hanging="4845"/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4103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69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55a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f55a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10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DC618-5FE5-4C25-94BE-99FB91252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0:00Z</dcterms:created>
  <dc:creator>habip idiz</dc:creator>
  <dc:description/>
  <dc:language>en-US</dc:language>
  <cp:lastModifiedBy>Nevu</cp:lastModifiedBy>
  <cp:lastPrinted>2020-06-08T09:33:00Z</cp:lastPrinted>
  <dcterms:modified xsi:type="dcterms:W3CDTF">2022-01-05T16:23:00Z</dcterms:modified>
  <cp:revision>8</cp:revision>
  <dc:subject/>
  <dc:title>Bu form 2 kopya dolduru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