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Style w:val="GridTable5Dark-Accent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756"/>
        <w:gridCol w:w="2709"/>
        <w:gridCol w:w="1417"/>
        <w:gridCol w:w="4108"/>
        <w:gridCol w:w="3320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283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HARCAMA BİRİMİ: Bilgi İşlem Daire Başkanlığı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Alt Birimi:</w:t>
            </w: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 xml:space="preserve"> Donanım ve Teknik Destek Şube Müdürlüğü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Sıra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assas Görevler (Hizmetin/Görevin Adı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*Risk Düzeyi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Teknik Destek, Bakım ve Onarım Hizmetinin Yapılmas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Lisanssız program kullanma sonucunda kurumun yaptırımlara maruz kal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da bilgisayar arızasını sebep gösterip işlerin yapılamaması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rızaların zamanında giderilememe dolayısıyla iş sürekliliğinde aksama olma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üşük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33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Bilgisayar envanteri çıkartacak ortamların oluşturulması ve kurum bilgisayarlarının yazılım ve donanım takibini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33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Arızalara en hızlı şekilde müdahale edilmes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33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Müdahale edilemeyecek arızalarla ilgili dış kaynaklı hizmet alımının yapılması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33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Depo stok takibinin yapılarak ihtiyaç halinde parça temininde sorun yaşanmamasının sağlanmas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Lise, 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76" w:before="0" w:after="0"/>
              <w:ind w:left="193" w:hanging="142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sistemleri konularında bilgi, deneyim veya sertifikasyon sahibi olmak.</w:t>
            </w:r>
          </w:p>
          <w:p>
            <w:pPr>
              <w:pStyle w:val="Normal"/>
              <w:widowControl/>
              <w:spacing w:lineRule="auto" w:line="276" w:before="0" w:after="0"/>
              <w:ind w:left="193" w:hanging="14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93" w:hanging="142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tr-TR" w:eastAsia="en-US" w:bidi="ar-SA"/>
              </w:rPr>
              <w:t>Hurdaya Ayrılan Bilişim Malzemelerinin (Bilgisayar, Sunucu, Yedekleme Cihazı, Depolama birimleri vs.) Verilerinin Kalıcı Olarak Yok Edilmes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Kurum veya kişisel verilerin yetkisiz kişilerin veya kurumların eline geçmes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 xml:space="preserve">İç ve dış paydaşların mağdur olması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205" w:hanging="205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İtibar kayb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Ort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32" w:hanging="33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tr-TR" w:bidi="ar-SA"/>
              </w:rPr>
              <w:t>Hurdaya ayrılacak cihazların teknik servis birimi tarafından kalıcı olarak silinmesi ve ulaşılamaz hale getirilmesi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color w:val="auto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657 sayılı Devlet Memurları Kanununa veya yürürlükteki diğer mevzuatlara göre atanmış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Lise, Önlisans veya lisans mezunu olmak.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76" w:before="0" w:after="0"/>
              <w:ind w:left="193" w:hanging="142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  <w:t>Donanım sistemleri konularında bilgi, deneyim veya sertifikasyon sahibi olmak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sz w:val="20"/>
                <w:szCs w:val="2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ssas Görev Belirleme Komisyonu</w:t>
      </w:r>
    </w:p>
    <w:tbl>
      <w:tblPr>
        <w:tblStyle w:val="TableGrid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Bilgi İşlem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onanım ve Teknik Destek Şube Müdürlüğü 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NANIM TEKNİK DESTEK ŞUBE MÜDÜRLÜĞÜ HASSAS GÖREVLER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BLG/02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Default" w:customStyle="1">
    <w:name w:val="Default"/>
    <w:qFormat/>
    <w:rsid w:val="00187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Normal1" w:customStyle="1">
    <w:name w:val="Normal1"/>
    <w:qFormat/>
    <w:rsid w:val="006274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A304A-BDE5-436A-AC2D-C9B29327D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̇DB - Don. Tek. Des. Şube Müd. Hassas Görevler Tespit Formu</Template>
  <TotalTime>0</TotalTime>
  <Application>LibreOffice/7.4.7.2$Linux_X86_64 LibreOffice_project/40$Build-2</Application>
  <AppVersion>15.0000</AppVersion>
  <Pages>3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NEVU</dc:creator>
  <dc:description/>
  <dc:language>en-US</dc:language>
  <cp:lastModifiedBy>nevu</cp:lastModifiedBy>
  <cp:lastPrinted>2018-09-24T13:03:00Z</cp:lastPrinted>
  <dcterms:modified xsi:type="dcterms:W3CDTF">2024-08-14T12:3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