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6"/>
        <w:gridCol w:w="6935"/>
      </w:tblGrid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in Adı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 ve Saat- Derslik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mel Bilgi Teknolojisi Kullanımı I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9.2021 Saat: 09:00     ve      09.09.2021 Saat: 09:0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evre Kimyası I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9.2021 Saat: 10:00    ve       09.09.2021 Saat: 10:00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imyasal Temel İşlemler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9.2021 Saat: 11:00     ve       09.09.2021 Saat: 11:00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yolojik Prosesler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Saat: 13:30      ve       09.09.2021 Saat: 13:00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tıksu Uzaklaştırma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9.2021 Saat: 14:00      ve      09.09.2021 Saat: 14:0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va Kirliliğ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0:30      ve      09.09.2021  Saat: 15:0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ıtma Çamurlarının Kontrolü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9.2021 Saat: 16:00     ve       09.09.2021 Saat: 16:00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atik ve Mukavemet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09.2021 Saat: 17:00     ve       09.09.2021 Saat: 17:0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tematik I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08:30     ve      10.09.2021 Saat: 08:30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imya I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09:30   ve       10.09.2021 Saat: 09:30 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hendislik Matematiğ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 09. 2021 Saat 13:00   ve      10.09.2021 Saat 10:30  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kışkanlar Mekaniğ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1:30   ve        10.09.2021 Saat: 11:3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evre Kimyası 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2:30   ve       10.09.2021 Saat: 12:30 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lzeme Bilgis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6. 09. 2021 Saat: 12:00  ve     10.09.2021 Saat: 13:30  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 Getirme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4:30     ve     10.09.2021  Saat: 14:3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ıtma Tesisi Hidroliği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5:30     ve     10.09.2021  Saat: 15:30    D1</w:t>
            </w:r>
          </w:p>
        </w:tc>
      </w:tr>
      <w:tr>
        <w:trPr>
          <w:trHeight w:val="430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hendislikte Disiplinlerarası Çalışmalar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6:30    ve     10.09.2021  Saat: 16:30    D1</w:t>
            </w:r>
          </w:p>
        </w:tc>
      </w:tr>
      <w:tr>
        <w:trPr>
          <w:trHeight w:val="455" w:hRule="atLeast"/>
        </w:trPr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ndüstriyel Kirlenme ve Kontrolü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7.09.2021 Saat: 17:30  ve        10.09.2021 Saat: 17:30     D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95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5:00Z</dcterms:created>
  <dc:creator>Windows Kullanıcısı</dc:creator>
  <dc:description/>
  <dc:language>en-US</dc:language>
  <cp:lastModifiedBy>Windows Kullanıcısı</cp:lastModifiedBy>
  <dcterms:modified xsi:type="dcterms:W3CDTF">2021-09-02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